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9:00 - 18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жных 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33269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овле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8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  от 2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53,7 кв.м.с кадастровым номером: 31:09:1906001:112, расположенный по адресу: Белгородская область, Корочанский район, с. Новотроевка, Плосовское сельское поселение, Новотроевка, ул. 4 Охотничья, д. 11 и земельный участок площадью 1551 кв.м. с кадастровым номером 31:09:1906001:14 расположенный по адресу: Белгородская область, Корочанский район, с. Новотроев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8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в форме электронного сообщения, подписанного квалифицированной электронной подписью заявителя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по посредством публичного предложения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Размер задатка для лиц, выразивших намерение участвовать в торгах, для лота устанавливается 10 (десять) процентов от начальной цены продажи имущества. Задаток вносится путем перечисления денежных средств на отдельный банковский счет должника, открытый финансовым управляющим с 15.11.2021 по 18.03.2022 Документом, подтверждающим внесение задатка, является платежный докумен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Если торги признаны не состоявшимися, задаток также подлежит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Белгородское отделение № 8592 ПАО Сбербанк России Кор/счет банка 30101810100000000633 БИК банка 041403633 Счет получателя 40817810607003456170 Ф.И.О. получателя Нужных Юрий Александрович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92 20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62 59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532 98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503 37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473 760.00 руб.) - 31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2 в 0:0 (444 15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414 54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384 93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355 32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296 100.00 руб.) - 1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2 в 0:0 (236 880.00 руб.) - 18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с 09.00 по 18.03.2022 18.00 по электронная торговая площадка Российский Аукционный Дом http://sales.lot-online.ru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, победителю торгов направляется предложение заключить в трехдневный срок договор купли-продажи имущества должника,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30 (тридцати) дней со дня подписания договора купли-продажи. Оплата производится путем перечисления денежных средств на счет, указанный в объявлении о проведении торгов. Факт оплаты имущества должника в полном объеме, подтверждается выпиской (выписками) со счёта, квитанцией, иным документом с отметкой банка должника о зачислении денежных средств. Датой оплаты имущества должника считается дата зачисления денежных средств на банковский счет должника. Передача имущества финансовым управляющим и принятие его покупателем осуществляются по передаточному акту, подписываемому сторонами и, при необходимости, оформляемому в соответствии с законодательством Российской Федерации в течение 5 рабочих дней с даты полной оплаты имущества. В случае неоплаты полной стоимости имущества по договору в течение 30 (тридцати) календарных дней с даты подписания договора купли-продажи, договор расторгается и имущество, составляющее предмет торгов, считается непроданным. Денежные средства, вырученные от продажи имущества должника, распределяются в соответствии с п.5 ст. 213.27 Закона о банкротстве и перечисляются конкурсному кредитору, чьи требования обеспечены реализованным имуществом, в течение 15 рабочих дней с даты полной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овлев Юри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2301413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Белгород, ул Гостенская, д 2Б, кв 40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_sone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9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1-11-01T13:29:00Z</dcterms:modified>
  <cp:revision>2</cp:revision>
  <dc:subject/>
  <dc:title>3</dc:title>
</cp:coreProperties>
</file>