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Санкт-Петербург                                                                         «___» _________ 2021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Акционерное общество «Дорожное эксплуатационное предприятие №5» (сокращенное наименование - АО «ДЭП №5»), </w:t>
      </w:r>
      <w:r>
        <w:rPr>
          <w:rFonts w:cs="Arial" w:ascii="Arial" w:hAnsi="Arial"/>
          <w:color w:val="000000"/>
          <w:spacing w:val="1"/>
          <w:sz w:val="22"/>
          <w:szCs w:val="22"/>
        </w:rPr>
        <w:t>именуемое в дальнейшем - 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Продавец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», 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в лице конкурсного управляющего Серегиной Юлии Евгеньевны, действующего на основании ФЗ «О несостоятельности (банкротстве)» № 127-ФЗ от 26.10.2002 г., решения Арбитражного суда Московской области от 27.11.2019 г. по делу №А41-56418/2018,  определения Арбитражного суда Московской области об утверждении конкурсного управляющего от 21.10.2020 г. по делу №А41-56418/2018 и определения Арбитражного суда Московской области о продлении срока конкурсного производства от 16.06.2021 г. по делу №А41-56418/2018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– </w:t>
      </w:r>
      <w:r>
        <w:rPr>
          <w:rFonts w:cs="Arial" w:ascii="Arial" w:hAnsi="Arial"/>
          <w:b/>
          <w:sz w:val="22"/>
          <w:szCs w:val="22"/>
        </w:rPr>
        <w:t>«Покупатель»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действующ__  на основании ______________, с другой стороны, вместе именуемые – </w:t>
      </w:r>
      <w:r>
        <w:rPr>
          <w:rFonts w:cs="Arial" w:ascii="Arial" w:hAnsi="Arial"/>
          <w:b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на основании Протокола № ___ от _________________ 2021 года о результатах проведения торгов по Лоту № ___, заключили настоящий договор купли-продажи имущества (далее – </w:t>
      </w:r>
      <w:r>
        <w:rPr>
          <w:rFonts w:cs="Arial" w:ascii="Arial" w:hAnsi="Arial"/>
          <w:b/>
          <w:sz w:val="22"/>
          <w:szCs w:val="22"/>
        </w:rPr>
        <w:t>«договор»</w:t>
      </w:r>
      <w:r>
        <w:rPr>
          <w:rFonts w:cs="Arial" w:ascii="Arial" w:hAnsi="Arial"/>
          <w:sz w:val="22"/>
          <w:szCs w:val="22"/>
        </w:rPr>
        <w:t>) на следующих условиях:</w:t>
      </w:r>
    </w:p>
    <w:p>
      <w:pPr>
        <w:pStyle w:val="Normal"/>
        <w:spacing w:lineRule="exact" w:line="250"/>
        <w:ind w:right="4" w:firstLine="70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недвижимое имущество, сформированное в лот ___, далее по тексту – «имущество», а именно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о, являющееся предметом настоящего договора, принадлежит Продавцу на праве собственности. 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купатель ознакомлен с фактическим состоянием реализуемого в рамках настоящего договора имущества, а также комплектностью имеющейся в наличии у Продавца первичной документации на соответствующее имущество, и никаких претензий к Продавцу по данному вопросу не име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Стоимость имущества, являющегося предметом настоящего договора, составляет _____________ (__________________) рублей ___ копеек, </w:t>
      </w:r>
      <w:r>
        <w:rPr>
          <w:rFonts w:cs="Arial" w:ascii="Arial" w:hAnsi="Arial"/>
          <w:color w:val="000000"/>
          <w:sz w:val="22"/>
          <w:szCs w:val="22"/>
        </w:rPr>
        <w:t>НДС не облагается.</w:t>
      </w:r>
      <w:r>
        <w:rPr>
          <w:rFonts w:cs="Arial" w:ascii="Arial" w:hAnsi="Arial"/>
          <w:sz w:val="22"/>
          <w:szCs w:val="22"/>
        </w:rPr>
        <w:t xml:space="preserve"> Указанная цена договора определена на основании Протокола № ___ от _________________ 2021 года о результатах проведения торгов по Лоту № ___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Сумма в размере _________ (__________) </w:t>
      </w:r>
      <w:r>
        <w:rPr>
          <w:rFonts w:cs="Arial" w:ascii="Arial" w:hAnsi="Arial"/>
          <w:sz w:val="22"/>
          <w:szCs w:val="22"/>
        </w:rPr>
        <w:t>рублей ___ копеек</w:t>
      </w:r>
      <w:r>
        <w:rPr>
          <w:rFonts w:cs="Arial" w:ascii="Arial" w:hAnsi="Arial"/>
          <w:color w:val="000000"/>
          <w:sz w:val="22"/>
          <w:szCs w:val="22"/>
        </w:rPr>
        <w:t xml:space="preserve">, НДС не облагается, ранее перечисленная Покупателем организатору торгов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в качестве задатка</w:t>
      </w:r>
      <w:r>
        <w:rPr>
          <w:rFonts w:cs="Arial" w:ascii="Arial" w:hAnsi="Arial"/>
          <w:color w:val="000000"/>
          <w:sz w:val="22"/>
          <w:szCs w:val="22"/>
        </w:rPr>
        <w:t>, засчитывается в счет оплаты Покупателем стоимости имущества по настоящему договору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3. С учетом указанной в п.2.2. настоящего договора суммы Покупатель обязан оплатить Продавцу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rFonts w:cs="Arial" w:ascii="Arial" w:hAnsi="Arial"/>
          <w:color w:val="000000"/>
          <w:sz w:val="22"/>
          <w:szCs w:val="22"/>
        </w:rPr>
        <w:t>рублей __копеек, НДС не облага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плачивает сумму, указанную в п.2.3. настоящего договора, не позднее, чем через 30 календарных дней с даты заключения настоящего договора путем перечисления денежных средств на расчетный счет Продавца по реквизитам, указанным в настоящем договор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Обязанность Покупателя по оплате реализуемого в рамках настоящего договора имущества считается исполненной с момента поступления суммы, указанной в п. 2.3. настоящего договора, на расчетный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главой 2 настоящего договора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одавец обязан передать Покупателю по Акту приема-передачи, а также по акту ОС-1 имущество, указанное в п. 1.1. настоящего договора, со всей относящейся к нему и имеющейся в наличии у Продавца первичной документацией в </w:t>
      </w:r>
      <w:r>
        <w:rPr>
          <w:rFonts w:cs="Arial" w:ascii="Arial" w:hAnsi="Arial"/>
          <w:color w:val="000000"/>
          <w:sz w:val="22"/>
          <w:szCs w:val="22"/>
        </w:rPr>
        <w:t>течение трех рабочих дней после его полной оплаты Покупателе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Акт приема-передачи имущества, а также акты ОС-1 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ЗНИКНОВЕНИЕ ПРАВА СОБСТВЕННО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ереход права собственности на недвижимое имущество, указанное в п. 1.1. настоящего договора, к Покупателю подлежит государственной регистрации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Регистрация перехода права собственности на объекты недвижимого имущества, указанные в п. 1.1. настоящего договора,  в Управлении Федеральной службы государственной регистрации, кадастра и картографии по Московской области осуществляется силами и за счет Покупателя после подписания Сторонами акта приема-передачи недвижимого имущества, а также актов ОС-1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color w:val="000000"/>
          <w:sz w:val="22"/>
          <w:szCs w:val="22"/>
        </w:rPr>
        <w:t>За просрочку платежа Покупатель уплачивает Продавцу пени из расчета 1 % (один процент) от неоплаченной суммы за каждый день просрочк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Московской обла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ОРС-МАЖОР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действия обстоятельств непреодолимой силы, препятствующих выполнению обязательств по настоящему договору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Ф. 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СТОРЖЕНИЕ ДОГОВО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В случае просрочки оплаты по настоящему договору более чем на три рабочих дня, настоящий договор может быть расторгнут Продавцом в одностороннем внесудебном порядке путем письменного уведомления Покупателя о расторжении договора. Настоящий Договор считается расторгнутым с даты направления Продавцом указанного уведомления ценным письмом с описью влож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адресу </w:t>
      </w:r>
      <w:r>
        <w:rPr>
          <w:rFonts w:cs="Arial" w:ascii="Arial" w:hAnsi="Arial"/>
          <w:sz w:val="22"/>
          <w:szCs w:val="22"/>
        </w:rPr>
        <w:t>Покупателя</w:t>
      </w:r>
      <w:r>
        <w:rPr>
          <w:rFonts w:cs="Arial" w:ascii="Arial" w:hAnsi="Arial"/>
          <w:bCs/>
          <w:color w:val="000000"/>
          <w:sz w:val="22"/>
          <w:szCs w:val="22"/>
        </w:rPr>
        <w:t>, указанному в настоящем договоре</w:t>
      </w:r>
      <w:r>
        <w:rPr>
          <w:rFonts w:cs="Arial" w:ascii="Arial" w:hAnsi="Arial"/>
          <w:sz w:val="22"/>
          <w:szCs w:val="22"/>
        </w:rPr>
        <w:t>, при этом сумма внесенного задатка Покупателю не возвращаетс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1. Взаимоотношения Сторон, не урегулированные настоящим договором, регулируются действующим гражданским законодательством Российской Федераци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Настоящий договор вступает в силу в день его подписания и действует до момента фактического исполнения сторонами вытекающих из него обстоятельст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</w: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</w:t>
      </w:r>
      <w:r>
        <w:rPr>
          <w:rFonts w:cs="Arial" w:ascii="Arial" w:hAnsi="Arial"/>
          <w:color w:val="000000"/>
          <w:sz w:val="22"/>
          <w:szCs w:val="22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Настоящий договор составлен в трех экземплярах, имеющих одинаковую юридическую силу: один экземпляр – для Продавца, один экземпляр – для Покупателя, один экземпляр – для Управления Федеральной службы государственной регистрации, кадастра и картографии по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4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О «ДЭП №5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60, Московская область, г. Руза, п. Дорохово, ул. Московская, д. 5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075024061, КПП 50750100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40502810532060000009 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е «Санкт-Петербургский» АО «Альфа-Банк»  г. Санкт-Петербург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№ 30101810600000000786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7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Серегина Ю.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Msg">
    <w:name w:val="msg"/>
    <w:qFormat/>
    <w:rPr/>
  </w:style>
  <w:style w:type="character" w:styleId="Style18">
    <w:name w:val="Основной текст с отступом Знак"/>
    <w:qFormat/>
    <w:rPr>
      <w:color w:val="00000A"/>
      <w:kern w:val="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color w:val="00000A"/>
      <w:kern w:val="2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9:00Z</dcterms:created>
  <dc:creator>admindsp</dc:creator>
  <dc:description/>
  <cp:keywords/>
  <dc:language>en-US</dc:language>
  <cp:lastModifiedBy>Acer Aspire Z3-615</cp:lastModifiedBy>
  <cp:lastPrinted>2016-01-13T20:23:00Z</cp:lastPrinted>
  <dcterms:modified xsi:type="dcterms:W3CDTF">2021-10-30T18:19:00Z</dcterms:modified>
  <cp:revision>81</cp:revision>
  <dc:subject/>
  <dc:title>ДОГОВОР № 31-01-11</dc:title>
</cp:coreProperties>
</file>