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 xml:space="preserve">Перечень объектов недвижимого имущества АО «ДЭП №5», </w:t>
      </w:r>
    </w:p>
    <w:p>
      <w:pPr>
        <w:pStyle w:val="Style19"/>
        <w:ind w:firstLine="708"/>
        <w:jc w:val="center"/>
        <w:rPr>
          <w:b/>
          <w:b/>
        </w:rPr>
      </w:pPr>
      <w:r>
        <w:rPr>
          <w:b/>
        </w:rPr>
        <w:t>сформированных в один лот, подлежащих реализации на торгах</w:t>
      </w:r>
    </w:p>
    <w:p>
      <w:pPr>
        <w:pStyle w:val="Style19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№ 1 – три объекта недвижимого имущества: здание - гараж на 5 автомашин с ремонтными мастерскими, назначение: нежилое, 1- этажное, общая площадь 535,6 кв.м., адрес (местонахождение объекта): Московская область, Можайский район, 108 км Минского шоссе, кадастровый номер: 50:18:0080415:1662; сооружение - трансформаторная подстанция (ТП-183) с кабельной линией 0,4 кВ, назначение: нежилое, ТП - 7,4 кв.м., протяженность 0,146 км., адрес (местонахождение объекта): Московская область, Можайский район, пос. Дорожно-эксплуатационного участка, кадастровый номер: 50:18:0080415:148; сооружение - линия наружного освещения 0,4 кВ., протяженность 213,0 м., адрес (местонахождение объекта): Московская область, Можайский район, пос. Дорожно-эксплуатационного участка, кадастровый номер: 50:18:0080415:141. Начальная цена продажи лота – 8 441 000 руб., НДС не облагается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g1">
    <w:name w:val="msg1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0:00Z</dcterms:created>
  <dc:creator>Иванов Георгий</dc:creator>
  <dc:description/>
  <cp:keywords/>
  <dc:language>en-US</dc:language>
  <cp:lastModifiedBy>Acer Aspire Z3-615</cp:lastModifiedBy>
  <cp:lastPrinted>2021-09-07T22:02:00Z</cp:lastPrinted>
  <dcterms:modified xsi:type="dcterms:W3CDTF">2021-11-01T16:36:00Z</dcterms:modified>
  <cp:revision>199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