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 АО «ДЭП №5», </w:t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>подлежащих реализации на торгах, сформированных в четыре лота</w:t>
      </w:r>
    </w:p>
    <w:p>
      <w:pPr>
        <w:pStyle w:val="Style19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девять объектов недвижимого имущества: гараж для стоянки автомашин, назначение: нежилое, 1-этажное, общая площадь 565,3 кв.м., адрес (местонахождение объекта): Московская область, Рузский район, СП Дороховское, пос.Дорохово, ул. Московская, д.54, строен.6, кадастровый номер объекта: 50:19:0040513:243; гараж на 8 автомашин, назначение: нежилое, 1-этажное, общая площадь 389,8 кв.м., адрес (местонахождение объекта): Московская область, Рузский район, СП Дороховское, пос. Дорохово, Московская ул., д. 54, строен. 7, кадастровый номер: 50:19:0040513:244; Диспетчерская, назначение: нежилое, 1- этажное, общая площадь 109,3 кв.м., адрес (местонахождение объекта): Московская область, Рузский район, СП Дороховское, пос.Дорохово, ул. Московская, д. 54, строен.2, кадастровый номер: 50:19:0040513:324; здание под газ, назначение: нежилое, 1-этажное, общая площадь 20 кв.м, адрес (местонахождение объекта): Московская область, Рузский район, СП Дороховское, пос.Дорохово, ул. Московская д. 54, строен. 10, кадастровый номер: 50:19:0040513:245; здание Конторы, назначение: нежилое, 1-этажное, общая площадь 219,9 кв.м., адрес (местонахождение объекта): Московская область, Рузский район, СП Дороховское, пос.Дорохово, ул. Московская , д. 54, строен 1, пом.18., кадастровый номер: 50:19:0040513:891; Навес для дорожных машин, назначение: нежилое, 1-этажное, общая площадь 541,9 кв.м., адрес (местонахождение объекта):Московская область, Рузский район, СП Дороховское пос.Дорохово, ул. Московская, д.54, строен.5, кадастровый номер объекта: 50:19:0040513:368; здание ремонтных мастерских, назначение: нежилое, 1-этажное, общая площадь 453,2 кв.м., адрес (местонахождение) объекта: Московская область, Рузский район, СП Дороховское, пос.Дорохово, Московская ул., д. 54, строен.4, кадастровый номер: 50:19:0040513:403; склад сезонного хранения техники, назначение: нежилое, 1-этажное, общая площадь 927,2 кв.м., адрес (местонахождение объекта): Московская область, Рузский район, СП Дороховское, пос. Дорохово, ул. Московская, д. 54, строен.3, кадастровый номер: 50:19:0040513:405; земельный участок, категория земель: земли населенных пунктов, разрешенное использование: под производственную базу, площадь 29 684 кв.м., адрес (местонахождение) объекта: Московская область, Рузский район, п. Дорохово, кадастровый номер: 50:19:0040513:959. Начальная цена продажи лота – 53 118 619,20 руб., НДС не облагаетс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2 – четыре объекта недвижимого имущества: гараж на 3 машины, назначение: гараж, 1- этажное, общая площадь 104,3 кв.м., адрес (местонахождение объекта): Московская область, Можайский район, 135 км а/м "Москва-Минск", кадастровый номер объекта: 50:18:0030132:197; гараж на 6 автомашин, назначение: гараж, 1-этажное, общая площадь 546,6 кв.м., адрес (местонахождение объекта): Московская область, Можайский район, 135 км а/м "Москва-Минск", кадастровый номер объекта: 50:18:0030132:168; Здание конторы (служебное здание), назначение: контора, 1-этажное, общая площадь 67,7 кв.м., адрес (местонахождение объекта): Московская область, Можайский район, 135 км а/м "Москва-Минск", кадастровый номер объекта:50:18:0030132:195;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, разрешенное использование: под производственную базу и жилой поселок, общая площадь 14 186 кв.м., адрес (местоположение) объекта: Московская область, Можайский район, пос. Цуканово, кадастровый номер: 50:18:0030132:140. Начальная цена продажи лота – 17 868 295,80 руб., НДС не облагаетс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3 – двенадцать объектов недвижимого имущества: весовая АБЗ, назначение: нежилое, площадь 11,4 кв.м.., количество этажей: 1, адрес (местонахождение) объекта: Московская область, Можайский район, пос.Шаликово, кадастровый номер: 50:18:0000000:650; линия электропередач , назначение: электроснабжение, протяженность 41 м., адрес (местонахождение) объекта: Московская область, Можайский район, п. Шаликово, кадастровый номер: 50:18:0000000:671; склад минерального порошка,назначение: нежилое, 1- этажное, общая площадь 554,7 кв.м, адрес (местонахождение) объекта: Московская область, Можайский район, п. Шаликово, кадастровый номер: 50:18:0000000:656; склад минерального порошка , назначение: объекты производственного назначения, площадь 239,2 кв.м, количество этажей: 1, адрес (местонахождение) объекта: Московская область, Можайский район, п. Шаликово, кадастровый номер: 50:18:0000000:651; склад под инструмент, назначение: нежилое, 1-этажное, общая площадь 66,7 кв.м., адрес (местонахождение) объекта: Московская область, Можайский район, п.Шаликово, кадастровый номер: 50:18:0000000:654; трансформаторная подстанция, назначение: нежилое, площадь 18,5 кв.м., количество этажей - 1, адрес (местонахождение) объекта: Московская область, Можайский район, пос.Шаликово, кадастровый номер: 50:18:0000000:649; бытовое помещение, назначение: нежилое, площадь 10,4 кв.м., количество этажей:1, адрес (местонахождение) объекта: Московская область, Можайский район, пос. Шаликово, кадастровый номер: 50:18:0000000:645; бытовое помещение, назначение: нежилое, площадь 10,4 кв.м., количество этажей:1, адрес (местонахождение) объекта: Московская область, Можайский район, пос. Шаликово, кадастровый номер: 50:18:0000000:647; здание бытовых помещений, назначение: нежилое, площадь 25,2 кв.м, количество этажей: 2; адрес (местонахождение) объекта: Московская облать, Можайский район, пос. Шаликово, кадастровый номер: 50:18:0000000:655; Здание ремонтных мастерских с душевой, назначение: нежилое, площадь 187,9 кв.м, количество этажей -1, адрес (местонахождение) объекта: Московская область, Можайский район, дер. Шаликово, кадастровый номер: 50:18:0080317:734; Земельный участок, категория земель : земли промышленности, энергетики, тра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автомобильный транспорт, площадь 3300 кв.м., адрес (местонахождение) объекта: Московская область, Можайский район, дер. Шаликово, кадастровый номер 50:18:0080411:294;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асфальто-бетонного завода, жилых построек и подъездной дороги, общая площадь 58 534 кв.м., адрес (местонахождение ) объекта: Московская область, Можайский район, дер. Шаликово, кадастровый номер 50:18:0080411:295. Начальная цена продажи лота – 58 141 141,20 руб., НДС не облагаетс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4 – пять объектов недвижимого имущества: Гараж для стоянки машин, назначение: нежилое, 1-этажное, общая площадь 107,2 кв.м, адрес (местонахождение) объекта: Московская область, Рузский район, СП Дороховское, пос.Дорохово, ДРП-17, строен. 5, кадастровый номер объекта: 50:19:0000000:1704; Навес для автотранспорта, назначение: нежилое, 1-этажное, общая площадь 127,7 кв.м, адрес (местонахождение объекта): Московская область, Рузский район, Администрация пос. Дорохово, ул. Московская, д.54, кадастровый номер: 50:19:0040513:404; Овощехранилище № 2, назначение: нежилое, 1- этажное, общая площадь 58 кв.м., адрес (местонахождение объекта): Московская область, Рузский район, СП Дороховское, пос. Дорохово, ДРП-17, строен. 4, кадастровый номер 50:19:0000000:1603; Склад ГСМ, назначение: нежилое , 1-этажное, общая площадь 15,1 кв.м, адрес (местонахождение объекта): Московская область, Рузский район, СП Дороховское, пос. Дорохово, ДРП-17, строен.6, кадастровый номер: 50:19:0000000:1703; Земельный участок, категория земель: земли промышленности, энергетики, тра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мастерские, общая площадь 15 736 кв.м., адрес (местонахождение) объекта: Московская область, Рузский район, с/п Дороховское, д.Шелковка, кадастровый номер: 50:19:0060215:261. Начальная цена продажи лота – 12 900 350,70 руб., НДС не облагаетс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g1">
    <w:name w:val="msg1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0:00Z</dcterms:created>
  <dc:creator>Иванов Георгий</dc:creator>
  <dc:description/>
  <cp:keywords/>
  <dc:language>en-US</dc:language>
  <cp:lastModifiedBy>Елена Петрова</cp:lastModifiedBy>
  <cp:lastPrinted>2021-09-07T22:02:00Z</cp:lastPrinted>
  <dcterms:modified xsi:type="dcterms:W3CDTF">2021-11-01T15:38:00Z</dcterms:modified>
  <cp:revision>19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