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1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1.2021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12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12.2021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3 ноября 2021 года по 01 дека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2 дека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Макушинский район, г. Макушино, ул. Красная Площадь, д.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: этаж 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есоль, в </w:t>
      </w:r>
      <w:bookmarkStart w:id="1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и с кадастровым номером 45:11:020503:538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ая на земельном участке категория земель: земли населенных пунктов, разрешенное использование: для размещения здания ОСБ, принадлежащем на праве общей долевой собственно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земельного участка помещения с кадастровым номером 45:11:020503:538 - 1187/278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и в праве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дастровый номер 45:11:020503:14, доля земельного участка реализуемой части - 677/2781 доли в праве собственности 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0,9 кв. м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реализуемого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4,4 кв. м., в том числе: этаж 1 - 221,9 кв.м., антресоль - 12,5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81 (+/- 18,46)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В настоящий момент объект не поставлен на кадастровый учет. В настоящий момент по объекту планируется проведение работ по обособлению, после чего будут проводится кадастровые работы. Продавец обязуется провести все необходимые действия по выделению Объекта в отдельный объект недвижимости, путем организации проведения кадастровых работ, постановки на кадастровый учет и государственную регистрацию прав на объект в срок не позднее 120 (ста двадцати) рабочих дней с момента поступления денежных средств в оплату стоимости Объекта, при этом площадь Объекта может измениться (+/- 1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25 28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ин миллион триста двадцать пять тысяч двести восемьдесят) руб. 80 коп., в том числе НДС 20%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ого помещения (234,4 кв.м.) – 1 152 994 (один миллион сто пятьдесят две тысячи девятьсот девяносто четыре) руб. 4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оля земельного участка (677/2781 в праве собственности) – 172 286,40 (сто семьдесят две тысячи двести восемьдесят шесть) рублей 40 копеек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2 528 (сто тридцать две тысячи пятьсот двадцать восем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 000 (шестьдесят шес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4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_Hlk25225057"/>
      <w:bookmarkStart w:id="6" w:name="_Hlk25225057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1-11-02T05:50:00Z</dcterms:modified>
  <cp:revision>33</cp:revision>
  <dc:subject/>
  <dc:title/>
</cp:coreProperties>
</file>