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силенко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31934037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ченко Викто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РО АУ "Южный Урал" (Ассоциация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779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23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назначение объекта: Садово-огородный участок, площадь: 800 кв. м., адрес объекта (местоположение): Местоположение установлено относительно ориентира, расположенного в границах участка. Почтовый адрес ориентира: Самарская область, г.Кинель, микрорайон Лебедь, СДТ "Водоканал", кадастровый номер: 63:03:0201007:72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1 г. и заканчивается 13.12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«Российский аукционный дом» www.lot-online.ru. Для участия в торгах заявитель представляет оператору электронной площадки заявку на участие в торгах и прилагаемые документы, соответствующие требованиям, установленным Федеральным законом «О несостоятельности (банкротстве)» №127-ФЗ от 26.10.2002 г., а также указанным в сообщении о проведении торгов. Заявка на участие в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ведения о саморегулируемой организации арбитражных управляющих, членом или руководителем которой является финансовый управляющий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торгах оформляется в форме электронного документа, документы, прилагаемые к заявке, представляются в форме электронных документов, подписанных усиленной квалифицированной электронной цифровой подписью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на участие в торгах представляются оператору электронной площадки на сайте электронной площадки www.lot-online.ru с 08:00 08.11.2021 г. до 13:00 13.12.2021 г., предварительное ознакомление с условиями торгов, проектом договора о задатке и проектом договора купли-продажи проводится по адресу проведения торгов. Ознакомиться с имуществом (документацией на него) можно также по адресу: 443096, г. Самара, ул. Мичурина, д. 52, комн. 413, в рабочие дни с 10.00 до 14.00, по предварительной записи по телефону организатора торгов. Претенденты, выразившие намерение участвовать в торгах, оплачивают задаток путем перечисления денежных средств в срок с 08.11.2021 г. по 13.12.2021 г. на расчетный счет Оператора электронной площадки по реквизитам АО «Российский аукционный дом» (ИНН 7838430413, КПП 783801001): р/с № 40702810355000036459 в Северо-Западном банке ПАО Сбербанк, БИК 044030653, к/с 30101810500000000653. Задаток должен поступить на расчетный счет не позднее даты и времени окончания приема заявок. Возврат задатка осуществляется в соответствии с договором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ы, выразившие намерение участвовать в торгах, оплачивают задаток путем перечисления денежных средств в срок с 08.11.2021 г. по 13.12.2021 г. на расчетный счет Оператора электронной площадки по реквизитам АО «Российский аукционный дом» (ИНН 7838430413, КПП 783801001): р/с № 40702810355000036459 в Северо-Западном банке ПАО Сбербанк, БИК 044030653, к/с 30101810500000000653. Задаток должен поступить на расчетный счет не позднее даты и времени окончания приема заявок. Возврат задатка осуществляется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ретенденты, выразившие намерение участвовать в торгах, оплачивают задаток путем перечисления денежных средств в срок с 08.11.2021 г. по 13.12.2021 г. на расчетный счет Оператора электронной площадки по реквизитам АО «Российский аукционный дом» (ИНН 7838430413, КПП 783801001): р/с № 40702810355000036459 в Северо-Западном банке ПАО Сбербанк, БИК 044030653, к/с 30101810500000000653. Задаток должен поступить на расчетный счет не позднее даты и времени окончания приема заявок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озврат задатка осуществляется в соответствии с договором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в форме аукциона признается участник торгов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15.12.2021 г. в течение двух часов после окончания торгов на сайте электронной площадки АО "Российский Аукционный Дом"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имущества по реквизитам Василенко Сергея Викторовича: Получатель: Василенко Сергей Викторович (ИНН 631934037376), р/с 40817810854404542983 в Отделении №6991 ПАО Сбербанк России, г. Самара, ИНН банка 7707083893, к/с 30101810200000000607, БИК 043601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имущества по реквизитам Василенко Сергея Викторовича: Получатель: Василенко Сергей Викторович (ИНН 631934037376), р/с 40817810854404542983 в Отделении №6991 ПАО Сбербанк России, г. Самара, ИНН банка 7707083893, к/с 30101810200000000607,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бченко Виктор Владимирович (ИНН 631300473950, КПП , адрес: г Самара, поселок Управленческий, ул Парижской Коммуны, д 30, кв 9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701199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– 01.11.2021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39:00Z</dcterms:created>
  <dc:creator>Просвирницына Рина</dc:creator>
  <dc:description/>
  <cp:keywords/>
  <dc:language>en-US</dc:language>
  <cp:lastModifiedBy>Director</cp:lastModifiedBy>
  <cp:lastPrinted>2010-11-10T17:05:00Z</cp:lastPrinted>
  <dcterms:modified xsi:type="dcterms:W3CDTF">2021-11-02T13:39:00Z</dcterms:modified>
  <cp:revision>2</cp:revision>
  <dc:subject/>
  <dc:title>3</dc:title>
</cp:coreProperties>
</file>