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1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12.2021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12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6.12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7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3 ноября 2021 года по 03 дека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6 декабря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Start w:id="6" w:name="_Hlk7700157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 Златоуст, ул. Зеленая, д 6, пом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на 1 этаже многоквартирного дома, кадастровый номер 74:25:0307205:1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6,9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6,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" w:name="_Hlk867447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 346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тридцать шесть тысяч триста сорок шесть) руб. 00 коп</w:t>
      </w:r>
      <w:bookmarkEnd w:id="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 346 (тридцать шесть тысяч триста сорок шесть) руб. 00 ко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817 (одна тысяча восемьсот семнадцать) руб. 3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8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07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07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расходы Арендатора оплачиваются отдельно. Определяются пропорционально занимаемой площади от общей площади зда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АО РАД</cp:lastModifiedBy>
  <cp:lastPrinted>2015-11-27T14:31:00Z</cp:lastPrinted>
  <dcterms:modified xsi:type="dcterms:W3CDTF">2021-11-02T08:41:00Z</dcterms:modified>
  <cp:revision>49</cp:revision>
  <dc:subject/>
  <dc:title/>
</cp:coreProperties>
</file>