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 xml:space="preserve">                     </w:t>
        <w:tab/>
        <w:tab/>
        <w:t xml:space="preserve">   город _______________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ЗС Сервис»  (ОГРН 1152709000377, ИНН 2704024185, КПП 270401001) в лице конкурсного управляющего Постникова Николая Георгиевича, действующего на основании решения Арбитражного суда Хабаровского края по делу №А73-16124/2020 от 11.05.2021г., именуемый в дальнейшем «Продавец»,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оложением о порядке, сроках и условиях реализации имущества ООО «АЗС Сервис», утвержденного собранием кредиторов ООО «АЗС Сервис» от 09.09.2021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66"/>
      </w:tblGrid>
      <w:tr>
        <w:trPr/>
        <w:tc>
          <w:tcPr>
            <w:tcW w:w="5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Лот №1</w:t>
            </w:r>
          </w:p>
        </w:tc>
        <w:tc>
          <w:tcPr>
            <w:tcW w:w="9166" w:type="dxa"/>
            <w:tcBorders/>
          </w:tcPr>
          <w:p>
            <w:pPr>
              <w:pStyle w:val="ConsPlusNormal"/>
              <w:ind w:hanging="0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b/>
                <w:bCs/>
                <w:sz w:val="22"/>
                <w:szCs w:val="22"/>
              </w:rPr>
              <w:t>Автозаправочная станция</w:t>
            </w:r>
            <w:r>
              <w:rPr>
                <w:rStyle w:val="Fontstyle01"/>
                <w:sz w:val="22"/>
                <w:szCs w:val="22"/>
              </w:rPr>
              <w:t>, расположенная по адресу: Хабаровский край, Советско-Гаванский район, рп Заветы Ильича, ул., Дорожная, д. 2 в составе комплекса отдельно стоящих сооружений и оборудования: сооружение, литер А,  кадастровый номер 27:13:01003004:30, назначение: Операторская, автозаправочная станция, площадь 15,4 кв.м; земельный участок, кадастровый номер 27:13:0103004:2, назначение: для эксплуатации и обслуживания автозаправочной станции, площадь 3742,52 +/- 2,14 кв.м.; оборудование (навес литер Г17, навес литер Г18, щитовая литер Г16, пожарный резервуар литер Г6-Г7, уборная литер Г19, сети энергоснабжения и освещения, технический трубопровод, хозбытовая и ливневая канализация, водопровод)</w:t>
            </w: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01"/>
                <w:sz w:val="18"/>
                <w:szCs w:val="18"/>
              </w:rPr>
              <w:t>(наименование лота, как указано в сообщении о торгах)</w:t>
            </w:r>
          </w:p>
        </w:tc>
      </w:tr>
    </w:tbl>
    <w:p>
      <w:pPr>
        <w:pStyle w:val="Default"/>
        <w:ind w:firstLine="709"/>
        <w:jc w:val="both"/>
        <w:rPr>
          <w:rStyle w:val="FontStyle23"/>
        </w:rPr>
      </w:pPr>
      <w:r>
        <w:rPr>
          <w:sz w:val="22"/>
          <w:szCs w:val="22"/>
        </w:rPr>
        <w:t>1.2.</w:t>
      </w:r>
      <w:r>
        <w:rPr>
          <w:rStyle w:val="Paragraph"/>
          <w:sz w:val="22"/>
          <w:szCs w:val="22"/>
        </w:rPr>
        <w:t xml:space="preserve"> </w:t>
      </w:r>
      <w:r>
        <w:rPr>
          <w:rStyle w:val="FontStyle23"/>
        </w:rPr>
        <w:t xml:space="preserve">Имущество принадлежит должник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Цена реализации Имущества, указанного в п.1.1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по настоящему договору, внесенный Покупателем за участие в торгах по продаже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  <w:sz w:val="22"/>
          <w:szCs w:val="22"/>
        </w:rPr>
        <w:t xml:space="preserve">в течение тридцати  календарных дней </w:t>
      </w:r>
      <w:r>
        <w:rPr>
          <w:sz w:val="22"/>
          <w:szCs w:val="22"/>
        </w:rPr>
        <w:t>на расчетный счет Продавца: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"АЗС Сервис"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2704024185</w:t>
      </w:r>
    </w:p>
    <w:p>
      <w:pPr>
        <w:pStyle w:val="Normal"/>
        <w:ind w:firstLine="99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color w:val="000000"/>
          <w:sz w:val="22"/>
          <w:szCs w:val="22"/>
        </w:rPr>
        <w:t>40702810170000031558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Дальневосточный банк ПАО Сбербанк, г.Хабаровск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БИК 040813608, к/с 3010181060000000060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7"/>
        <w:gridCol w:w="4653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С Сервис»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2704024185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680013, г.Хабаровск, а/я 806,  тел. 8421240815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oyuzdf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/Постников Н.Г.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/________________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df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1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09-16T07:01:00Z</dcterms:modified>
  <cp:revision>2</cp:revision>
  <dc:subject/>
  <dc:title>Договор</dc:title>
</cp:coreProperties>
</file>