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774/2021 от 23.08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ДАНКО» (ОГРН 1096312003897, ИНН 6312090522, адрес: 443031, Самарская область, г. Самара, ул. Демократическая, д. 2 «Б», офис 6-037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7.01.2020г. по делу № А55-9763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16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1-11-02T11:49:00Z</dcterms:modified>
  <cp:revision>9</cp:revision>
  <dc:subject/>
  <dc:title>Договор о задатке №____</dc:title>
</cp:coreProperties>
</file>