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кционерное общество коммерческий банк «ИВАНОВО» (АО КБ «ИВАНОВО»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14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9-08T23:14:00Z</dcterms:modified>
  <cp:revision>2</cp:revision>
  <dc:subject/>
  <dc:title>ДОГОВОР №2</dc:title>
</cp:coreProperties>
</file>