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«Выборг-банк» (ПАО «Выборг-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орода Санкт-Петербурга и Ленинградской области от 12 декабря 2016 г. по делу № А56-68783/2016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0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9-08T11:10:00Z</dcterms:modified>
  <cp:revision>2</cp:revision>
  <dc:subject/>
  <dc:title>ДОГОВОР № 2005-0016/6</dc:title>
</cp:coreProperties>
</file>