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убличное акционерное общество «Выборг-банк» (ПАО «Выборг-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орода Санкт-Петербурга и Ленинградской области от 12 декабря 2016 г. по делу № А56-68783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§ЮЎм§Ў?Ўм§А?§Ю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9-08T11:14:00Z</dcterms:modified>
  <cp:revision>2</cp:revision>
  <dc:subject/>
  <dc:title>ДОГОВОР № __</dc:title>
</cp:coreProperties>
</file>