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209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12.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АЛКОР ТЕКНОЛОДЖИЗ ИНК.», </w:t>
            </w:r>
          </w:p>
          <w:p>
            <w:pPr>
              <w:pStyle w:val="Normal"/>
              <w:ind w:firstLine="290"/>
              <w:jc w:val="both"/>
              <w:rPr/>
            </w:pPr>
            <w:r>
              <w:rPr>
                <w:sz w:val="28"/>
                <w:szCs w:val="28"/>
                <w:lang w:val="en-US"/>
              </w:rPr>
              <w:t>191123, г. Санкт-Петербург, ул. Радищева, д. 39, литер В, ОГРН 1089848017181, ИНН 784239702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Зимин Олег Пав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6223/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от 15.0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  Нежилое здание, пл. 2488, 4 кв. м., адрес: СПб, ул. Радищева, д. 39, лит. В, кад.N 78:31:0001210:3025. Здание является объектом культурного наследия регион. значения(памятник).          - Земельный участок, пл.1931 кв. м., адрес: СПб, ул. Радищева, д. 39, лит. В, кад.N 78:31:0001210:4763.  - Земельный участок, пл. 1861 кв. м., адрес: СПб, ул. Радищева, д. 39, лит. В, кад.N 78:31:0001210:4762.   Земельные участки относятся к категория земли населенных пунктов, разрешенное использование - для многоквартирной застройки. Ограничения прав на земельные участки, предусмотренные статьями 56, 56.1 ЗК РФ  Объединенная зона центральных районов СП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11.2021 г. и заканчивается 10.12.2021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подаются на русск. языке и принимаются с 10 ч. 00 мин. 08.11.2021 г. до 18 ч. 00 мин. 10.12.2021 (мск) на сайте ЭТП (https://lot-online.ru)) от юр. и физ. лиц согласно требованиям ст.110 ФЗ О банкротстве с приложением: выписки из ЕГРЮЛ (ЕГРИП, документа удостоверяющего личность), решение об одобрении крупной сделки (при необходимости), заявка должна содержать наименование юр. лица (ФИО, паспортные данные, местожительство физ. лица), телефон, эл. почта, ИНН, полномочия лица, подписавшего заявку, сведения о наличии (отсутствии) заинтересованности, подтверждение оплаты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1 0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10% от начальной цены лота. Задаток оплачивается на специальный счет Должника, указанный в сообщении о проведении торгов. В назначении платежа необходимо указывать: наименование продавца, № лота и код торгов, для участия в которых вносится задаток. Участник торгов обязан обеспечить поступление задатка на счет (указанный в сообщении о торгах) в срок не позднее даты окончания периода приема заявок в данных торгах (для первых и повторных торгов в форме аукциона). Задаток оплачивается путем перечисления денежных средств. При не поступлении задатка в указанные сроки обязанности лиц, желающих принять участие в торгах, по внесению задатка считаются невыполненными, такие лица не подлежат допуску к участию в торгах. Суммы внесенных задатков возвращаются участникам торгов, за исключением победителя торгов, в течение 5 (Пяти) рабочих дней со дня подписания протокола о результатах проведения торгов при наличии заявление с реквизитами для возврата за вычетом комиссии за перечисление задатка, взимаемой согласно тарифам обслуживающего Банка Должни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АЛКОР ТЕКНОЛОДЖИЗ ИНК.», ИНН 7842397021, КПП 784201001, Р/с 40702810732060012529  в Ф-ле "САНКТ-ПЕТЕРБУРГСКИЙ" АО "АЛЬФА-БАНК", к/с 30101810600000000786, БИК 04403078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10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 50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в день торгов на ЭТП АО “РАД”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с ед. участником) заключается в течение 5 дн. с момента получ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 в течение 30 дн. с момента подписания договора по реквизитам, указанным в договор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Зимин Олег Пав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171099327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Санкт-Петербург, г Колпино, Заводской пр-кт, д 48 литера А, кв 62, тел. +79117630371, e-mail: </w:t>
            </w:r>
            <w:hyperlink r:id="rId2">
              <w:r>
                <w:rPr>
                  <w:rStyle w:val="InternetLink"/>
                  <w:rFonts w:cs="Times New Roman" w:ascii="Times New Roman" w:hAnsi="Times New Roman"/>
                  <w:color w:val="000000"/>
                  <w:sz w:val="28"/>
                  <w:szCs w:val="28"/>
                  <w:lang w:val="en-US"/>
                </w:rPr>
                <w:t>ksk51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10.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21-11-03T10:27:00Z</dcterms:modified>
  <cp:revision>14</cp:revision>
  <dc:subject/>
  <dc:title>3</dc:title>
</cp:coreProperties>
</file>