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0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КУЗБАССМЕТАЛЛОКОНСТРУКЦИЯ, </w:t>
            </w:r>
          </w:p>
          <w:p>
            <w:pPr>
              <w:pStyle w:val="Normal"/>
              <w:ind w:firstLine="290"/>
              <w:jc w:val="both"/>
              <w:rPr/>
            </w:pPr>
            <w:r>
              <w:rPr>
                <w:sz w:val="28"/>
                <w:szCs w:val="28"/>
              </w:rPr>
              <w:t>630132, г. Новосибирск, проспект Димитрова д.7, оф.517, ОГРН 1094205015717, ИНН 420518362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ОО «Кузбассметаллоконструкц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ОО «Кузбассметаллоконструкц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ГРН: 10942050157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Новосибирской области, дело о банкротстве А45-23958/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Новосибирской области Решение  от 21.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Комплектующие (остатки) разукомплектованного оборудования МТР ПКПлЦ-3,2-12 "Термит" (под лист 3200х12000 мм), 2012 г.вып., в состав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рельсовый путь, протяженностью 15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вентилируемый раскройный стол под лист 3200х12000 м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1 г. и заканчивается 21.12.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 форме электронных документов, подписанных электронн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ля ускорения возврата задатка организатор торгов предлагает заявителю приложить к заявке реквизиты для возврата задатка, отсутстви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3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пециальный счет должника ООО КУЗБАССМЕТАЛЛОКОНСТРУКЦИЯ  ИНН 4205183627 р/сч 40702810347000009136 Орловское отделение №8595 г. Орел БИК 045402601   к/сч 30101810300000000601. Заявитель вправе направить задаток на счет организатора торгов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20% от начальной цены продажи имущества и должен поступить на расчетный счет организатора торгов на дату составле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пециальный счет должника ООО КУЗБАССМЕТАЛЛОКОНСТРУКЦИЯ  ИНН 4205183627 р/сч 40702810347000009136 Орловское отделение №8595 г. Орел БИК 045402601   к/сч 30101810300000000601. Заявитель вправе направить задаток на счет организатора торгов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20% от начальной цены продажи имущества и должен поступить на расчетный счет организатора торгов на дату составления протокола об определении участник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1 9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598.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продаваемое имущество, которая была названа организатором аукциона последней. Результаты торгов подводятся на электронной площадке Акционерное общество «Российский аукционный дом» по адресу: https://auction-house.ru/.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 которая была названа организатором аукциона последней. Результаты торгов подводятся на электронной площадке Акционерное общество «Российский аукционный дом» по адресу: https://auction-house.ru/.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по  следующим реквизитам Общество с ограниченной ответственностью «Кузбассметаллоконструкция» ИНН 4205183627, ОГРН 1094205015717   630132, г. Новосибирск, проспект Димитрова д.7, оф.517 р/сч 40702810747000009134 Орловское отделение №8595 г. Орел  БИК 045402601 к/сч 30101810300000000601.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пециальный счет должника ООО КУЗБАССМЕТАЛЛОКОНСТРУКЦИЯ  ИНН 4205183627 р/сч 40702810347000009136 Орловское отделение №8595 г. Орел БИК 045402601   к/сч 30101810300000000601. Заявитель вправе направить задаток на счет организатора торгов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20% от начальной цены продажи имущества и должен поступить на расчетный счет организатора торгов на дату составления протокола об определении участников торгов.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по  следующим реквизитам Общество с ограниченной ответственностью «Кузбассметаллоконструкция» ИНН 4205183627, ОГРН 1094205015717   630132, г. Новосибирск, проспект Димитрова д.7, оф.517 р/сч 40702810747000009134 Орловское отделение №8595 г. Орел  БИК 045402601 к/сч 30101810300000000601.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Лукин Сергей Анатольевич (ИНН 570201594747, КПП , адрес: 303850, Орловская обл., г.Ливны, ул. </w:t>
            </w:r>
            <w:r>
              <w:rPr>
                <w:rFonts w:cs="Times New Roman" w:ascii="Times New Roman" w:hAnsi="Times New Roman"/>
                <w:color w:val="000000"/>
                <w:sz w:val="28"/>
                <w:szCs w:val="28"/>
                <w:lang w:val="en-US"/>
              </w:rPr>
              <w:t xml:space="preserve">Фрунзе, д.153г, тел. +7 (910) 303-03-36, e-mail: </w:t>
            </w:r>
            <w:hyperlink r:id="rId2">
              <w:r>
                <w:rPr>
                  <w:rStyle w:val="InternetLink"/>
                  <w:rFonts w:cs="Times New Roman" w:ascii="Times New Roman" w:hAnsi="Times New Roman"/>
                  <w:color w:val="000000"/>
                  <w:sz w:val="28"/>
                  <w:szCs w:val="28"/>
                  <w:lang w:val="en-US"/>
                </w:rPr>
                <w:t>sergei.luki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1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37:00Z</dcterms:created>
  <dc:creator>Просвирницына Рина</dc:creator>
  <dc:description/>
  <dc:language>en-US</dc:language>
  <cp:lastModifiedBy>User</cp:lastModifiedBy>
  <cp:lastPrinted>2010-11-10T17:05:00Z</cp:lastPrinted>
  <dcterms:modified xsi:type="dcterms:W3CDTF">2021-11-03T10:37:00Z</dcterms:modified>
  <cp:revision>2</cp:revision>
  <dc:subject/>
  <dc:title>3</dc:title>
</cp:coreProperties>
</file>