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20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2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омашкин Игорь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8031052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ирфанов Ильяс Кам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Национальная организация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31911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02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рка и(или) модель: МЕРСЕДЕС Е200 СGI, Год выпуска: 2010, Идентификационный номер (VIN): WDD2120481А170480, Номер шасси (рамы): -, Номер кузова (кабины): WDD2120481А170480, Цвет кузова (кабины): КОРИЧНЕВЫЙ, Номер двигателя: 036132, Рабочий объем (см): 1796.0, Мощность (кВт/л.с.): 135.20/184.0, Тип транспортного средства: Легковые автомобили седан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1.2021 г. и заканчивается 10.12.2021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 (далее  Заявитель), зарегистрированные в установленном порядке на ЭТП. Для участия в Торгах Заявитель представляет Оператору заявку на участие в Торгах. Заявка на участие в Торгах должна содержать: наименование, организационно-правовую форму, место нахождения, почтовый адрес (для юридического лица); фамилию, имя, отчество, паспортные данные, сведения о месте жительства (для физического лица);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К заявке на участие в Торгах должны быть приложены копии документов согласно требованиям п. 11 ст. 110 Федерального закона от 26.10.2002 № 127-ФЗ «О несостоятельности (банкротстве)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представляет Оператору торгов (далее ОТ) в электронной форме подписанный электронной подписью Заявителя договор о внесении задатка. Заявитель обязан в указанный срок и в соответствии с договором о внесении задатка внести задаток путем перечисления денежных средств на счет для зачисления задатков ОТ: получатель платежа АО «Российский аукционный дом» (ИНН 7838430413, КПП 783801001). В назначении платежа необходимо указывать: «№ л/с .... Задаток для участия в торгах». Заявитель вправе направить задаток по вышеуказанным реквизитам без представления подписанного договора о внесении задатка. В этом случае перечисление задатка Заявителем считается акцептом размещенного на ЭТП договора о внесении задатка. Задаток за участие в Торгах ППП составляет 20 (двадцать) процентов от начальной цены продажи лота на периоде. Датой внесения задатка считается дата поступления денежных средств, перечисленных в качестве задатка, на счет ОТ. Непоступление задатка на счет ОТ или поступление задатка по истечении установленного срока или поступление задатка в меньшем размере является основанием для отказа в допуске Заявителя к участию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АО «Российский аукционный дом» (ИНН 7838430413, КПП 783801001): Северо-Западный Банк ПАО Сбербанк, Санкт-Петербург, БИК 044030653, к/с 30101810500000000653, р/с 4070281035500003645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0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0:00 (МСК) на электронной площадке АО «Российский аукционный дом» по адресу: http://lot-online.ru (далее ЭТП)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Результаты Торгов оформляются протоколом о результатах проведения Торгов в день их проведения. Протокол о результатах проведения Торгов, утвержденный Оператором торгов (далее ОТ), размещается на ЭТП. Данные протоколы публикуются на сайте ЕФРС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управляющий в течение 5 (пять) дней с даты подписания протокола о результатах проведения Торгов направляет Победителю на адрес электронной почты, указанный в заявке на участие в Торгах, предложение заключить Договор с приложением проекта Договора. Победитель обязан в течение 5 (пять) дней с даты направления на адрес его электронной почты, указанный в заявке на участие в Торгах, предложения заключить Договор и проекта Договора, подписать Договор и не позднее 2 (два) дней с даты подписания направить его Финансовому управляющему. О факте подписания Договора Победитель любым доступным для него способом обязан немедленно уведомить Финансового управляющего. Неподписание Договора в течение 5 (пять) дней с даты его направления Победителю означает отказ (уклонение) Победителя от заключения Договора. Сумма внесенного Победителем задатка засчитывается в счет цены приобретенного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цену продажи лота за вычетом внесенного ранее задатка по  реквизитам в договор е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ирфанов Ильяс Ками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1150637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26, Свердловская обл., г.Екатеринбург, ул.Белинского, д.83, оф. 405, тел. +7963274557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84448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1-11-03T11:13:00Z</dcterms:modified>
  <cp:revision>14</cp:revision>
  <dc:subject/>
  <dc:title>3</dc:title>
</cp:coreProperties>
</file>