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ошап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40999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0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квартиру общей площадью 51,1 м2, расположенную по адресу: Архангельская обл., Котласский р-н, МО Шипицынское, п. Шипицыно, ул. Пионерская, д. 47, кв. 31, кадастровый № 29:07:090903:11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1 г. и заканчивается 13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09.11.2021 до 16:00 13.12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09.11.2021 до 16 час. 00 мин. 13.12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09.11.2021 до 16:00 13.12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ривошапкина Татьяна Николаевна, ИНН 290409995894, р/с: 40817810612270961692, Банк Вологодское отделение №8638 ПАО Сбербанк, БИК: 041909644, к/с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9:00Z</dcterms:created>
  <dc:creator>Просвирницына Рина</dc:creator>
  <dc:description/>
  <cp:keywords/>
  <dc:language>en-US</dc:language>
  <cp:lastModifiedBy>nmkj</cp:lastModifiedBy>
  <cp:lastPrinted>2021-11-03T15:09:00Z</cp:lastPrinted>
  <dcterms:modified xsi:type="dcterms:W3CDTF">2021-11-03T12:09:00Z</dcterms:modified>
  <cp:revision>2</cp:revision>
  <dc:subject/>
  <dc:title>3</dc:title>
</cp:coreProperties>
</file>