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: кадастровый номер: 52:26:0110009:113; площадь: 466 +/- 15 кв.м.; адрес: установлен относительно ориентира: Нижегородская обл., Кстовский р-н, СНТ «Борок», ул. в районе д. Горный Борок, участок № 159 категории земель: земли сельскохозяйственного назначения; виды разрешенного использования: для ведения садоводства, для ведения гражданами садоводства и огородничества;  - Нежилое здание, наименование: Садовый дом; кадастровый номер: 52:26:0110009:240; количество этажей: 1; площадь: 42,3 кв. м.; адрес: Нижегородская обл., в районе д. Горный Борок, СНТ «Борок», домик 1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аименование: Гараж № 27, кад. номер 52:25:0000000:252, этаж 1; площадь: 28,4 кв.м.; адрес: Нижегородская обл., г. Кстово, ул. Сутырина, в районе АЗС № 2, ПГСК «Кариатида», гараж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именование: Гараж № 28, кад. номер 52:25:0000000:253, этаж 1; площадь: 27,5 кв.м.; адрес: Нижегородская обл., г. Кстово, ул. Сутырина, в районе АЗС № 2, ПГСК «Кариатида», гараж 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8.11.2021 г. и заканчивается 13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, а также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3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49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24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1 71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7 47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1 22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7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61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Все расходы по государственной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1-03T13:37:00Z</dcterms:modified>
  <cp:revision>17</cp:revision>
  <dc:subject/>
  <dc:title>3</dc:title>
</cp:coreProperties>
</file>