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212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12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Ямал-Бурение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9830, Ямало-Ненецкий автономный округ, г. Губкинский, тер. Панель 8, стр. 2, ОГРН 1168901055510, ИНН 89110110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руба Александр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Ямало-Ненецкого автономного округа, дело о банкротстве А81-7982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Ямало-Ненецкого автономного округа Решение от 05.04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9: Лот № 159. Контейнер б/у (20 футов, находится в г. Тюмень), начальная цена (далее  н.ц.)  42 500 р.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5: Лот № 165. Право требования к компании Ойлфилд энд Дриллинг Технолоджиз ЛЛП (Oilfield and Drilling Technologies LLP, Великобритания, рег. номер OC340134) в размере 181 271 евро, н.ц. 13 335 382,39 р.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6: Лот № 166. Право требования к ООО «Промэлектромаш-Консалт» (ИНН 6315639970) в размере 201 723,02 р., н.ц. 181 550,72 р.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7: Лот № 167. Право требования к ООО «Торговый дом Тайга» (ИНН 8617031010) в размере 237 883,05 р., н.ц. 214 094,75 р.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8: Лот № 168. Право требования к ООО «ЭТК Поставка» (ИНН 7736600257) в размере 516 069,46 р., н.ц. 464 462,52 р.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9: Лот № 169. Право требования к ООО «Логистим» (ИНН 8911012439) в размере 103 005 р., н.ц. 92 704,50 р.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0: Лот № 170. Право требования к ООО «СГФ Глобал Форвардинг» (ИНН 7801321552) в размере 3 023 853,82 р., н.ц. 2 721 468,44 р.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1: Лот № 171. Право требования к ИП Филимоновой Ольге Максимовне (ИНН 891302439250) в размере 506 000 р., н.ц. 455 400 р.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2: Лот № 172. Право требования к ИП Потапенко Анатолию Владимировичу (ИНН 890506203999) в размере 280 500 р., н.ц. 252 450 р.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3: Лот № 173. Право требования к ООО «Эко-ЛАРН» (ИНН 7733729333) в размере 184 283,88 р., н.ц. 165 855,50 р.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4: Лот № 174. Право требования к ООО «Гелиос» (ИНН 8911026696) в размере 28 829,20 р., н.ц. 25 946,28 р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11.2021 г. и заканчивается 13.12.2021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правляются организатору торгов через оператора сайта ЭТП в форме электронного документа. Заявки на участие в торгах должны соответствовать требованиям п. 11 ст. 110 ФЗ «О несостоятельности (банкротстве)» и указанным в сообщении о проведении торгов. Заявка на участие в торгах составляется в произвольной форме на русском языке и должна содержать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К заявке на участие в торгах должны прилагаться копии следующих документов: выписка из ЕГРЮЛ (для юридического лица), выписка из ЕГРИП (для индивидуального предпринимателя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 Заявка и прилагаемые к ней документы должны быть подписаны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9: 4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5: 1 333 538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6: 18 155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7: 21 409.4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8: 46 446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9: 9 270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0: 272 146.8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1: 45 5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2: 25 2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3: 16 585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4: 2 594.6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Необходимым условием допуска заявителя к торгам является уплата задатка до истечения срока приема заявок в размере 10 % начальной цены лота на счёт Оператора электронной площадки на условиях договора о задатке (договор присоединения) по следующим реквизитам: получатель АО «Российский аукционный дом», ИНН 7838430413, КПП 783801001, р/с № 40702810355000036459 в Северо-Западном банке ПАО Сбербанк, к/с № 30101810500000000653, БИК 044030653. Точное наименование платежа по задатку подлежит уточнению у Оператора электронной площадки. В случае, когда сумма задатка не зачислена на расчетный счет Оператора электронной площадки в указанные сроки, участник не допускается к участию в торгах. Заявитель несет риск позднего или неверного зачисления задатка. Представление участником платежных документов во внимание организатором торгов не принимается. Уплата суммы задатка является акцептом по договору о задатке и подтверждает осведомленность с условиями торгов и проектами договоров, согласие с ними, ознакомление с состоянием и комплектностью имущества и составом подтверждающей документации, согласие заключить договор в качестве победителя торгов. В случае отказа победителя от заключения договора или уплаты покупной цены задаток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АО «Российский аукционный дом», ИНН 7838430413, КПП 783801001, р/с № 40702810355000036459 в Северо-Западном банке ПАО Сбербанк, к/с № 30101810500000000653, БИК 044030653. Точное наименование платежа по задатку подлежит уточнению у Оператора электронной площад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9: 4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5: 13 335 382.3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6: 181 550.7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7: 214 094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8: 464 462.5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9: 92 704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0: 2 721 468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1: 455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2: 252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3: 165 855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4: 25 946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59: 2 1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5: 666 769.1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6: 9 077.5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7: 10 704.7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8: 23 223.1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9: 4 635.2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0: 136 073.4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1: 22 7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2: 12 62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3: 8 292.7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4: 1 297.31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будет признан участник, предложивший в ходе аукциона наиболее высокую цену в отношении лот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путем размещения протокола о результатах торгов не позднее 17-00 15.12.2021 на сайте ЭТП. Время указано московское по всему тексту публикаци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торгов не позднее пяти рабочих дней с даты получения протокола о результатах проведения торгов и договора. Проект договора разрабатывается конкурсным управляющим, изменения в проект не допускаю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уплатить названную цену перечислением денежных средств в течение 30 дней с даты подписания договора на счет ООО «Ямал-Бурение» № 40702810767100023448 в Западно-Сибирском отделении № 8647 ПАО Сбербанк, БИК 047102651, к/с 3010181080000000065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руба Александр Никола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2040599847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Тюменская обл, г Тюмень, ул Ямская, д 90, кв 76, тел. +7922040009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ivil.seminar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10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1-11-04T14:17:00Z</dcterms:modified>
  <cp:revision>14</cp:revision>
  <dc:subject/>
  <dc:title>3</dc:title>
</cp:coreProperties>
</file>