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9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аксимов Андрей Льв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должника – 2-комнатная квартира, назначение: жилое помещение, площадь 52,4 кв.м., этаж 1. Адрес: Ярославская область, г. Ярославль, ул. Доронина, д.10 корп.4 кв.73. Кадастровый номер: 76:23:060707:213 реализуется, как совместно нажитое, принадлежащее на праве собственности бывшей супруге должника Фурман (Антонова) Анастасии Александровне в ходе процедуры банкротства должника Антонова Ильи Андреевича. На момент публикации в квартире зарегистрирован 1 человек, доступ в квартиру затруднителен, в ходе процедуры банкротства должника Антонова Ильи Андре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форме публичного предложения, проводимого в электронной форме, открытого по составу участников с закрытой формой представления предложений о цене, по продаже имущества должника: 2-комнатная квартира, назначение: жилое помещение, площадь 52,4 кв.м., этаж </w:t>
      </w:r>
      <w:r>
        <w:rPr>
          <w:lang w:val="en-US"/>
        </w:rPr>
        <w:t>1</w:t>
      </w:r>
      <w:r>
        <w:rPr/>
        <w:t xml:space="preserve">. Адрес: Ярославская область, г. Ярославль, ул. Доронина, д.10 корп.4 кв.73. Кадастровый номер: 76:23:060707:213 реализуется, как совместно нажитое, принадлежащее на праве собственности бывшей супруге должника Фурман (Антонова) Анастасии Александровне в ходе процедуры банкротства должника Антонова Ильи Андреевича. На момент публикации в квартире зарегистрирован 1 человек, доступ в квартиру затруднителен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5__% от начальной цены </w:t>
      </w:r>
      <w:r>
        <w:rPr>
          <w:b/>
          <w:bCs/>
        </w:rPr>
        <w:t xml:space="preserve">Имущества – 166 500 (Сто шестьдесят шесть тысяч пятьсот) рублей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 и время, указанные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1:00Z</dcterms:created>
  <dc:creator>upr12</dc:creator>
  <dc:description/>
  <cp:keywords/>
  <dc:language>en-US</dc:language>
  <cp:lastModifiedBy>User</cp:lastModifiedBy>
  <dcterms:modified xsi:type="dcterms:W3CDTF">2021-11-02T11:38:00Z</dcterms:modified>
  <cp:revision>4</cp:revision>
  <dc:subject/>
  <dc:title>Договор о задатке №____</dc:title>
</cp:coreProperties>
</file>