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>действующая  на основании Решения Арбитражного суда Липецкой области от 19.03.2021 г. (резолютивная часть от 17.03.2021 г.) по делу А36-6364/2020 и Положения о порядке, сроках и условиях проведения торгов по реализации заложенного имущества должников Минаковой Натальи Владимировны (25.06.1974 г.р., место рождения г.Липецк, ИНН 482510121921, СНИЛС 121-365-343 19, адрес: ул.Ф.Энгельса, д.62, г.Липецк) и Минакова Сергея Александровича (18.07.1973 г.р., место рождения г.Липецк, ИНН 482503665695, СНИЛС 040-157-756 27, адрес: ул.Ф.Энгельса, д.62, г.Липецк), именуемый в дальнейшем «Организатор торгов</w:t>
      </w:r>
      <w:r>
        <w:rPr>
          <w:sz w:val="22"/>
          <w:szCs w:val="22"/>
        </w:rPr>
        <w:t>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</w:t>
      </w:r>
      <w:r>
        <w:rPr>
          <w:sz w:val="23"/>
          <w:szCs w:val="23"/>
        </w:rPr>
        <w:t>Претендент для участия в торгах посредством публичного предложения по продаже имущества: квартира, назначение жилое, площадью 38,4 кв.м., расположенную по адресу: г. Липецк, ул. Ф. Энгельса, д. 3, корпус 1, кв. 40, кадастровый номер 48:20:0027803:371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</w:t>
      </w:r>
      <w:r>
        <w:rPr>
          <w:sz w:val="23"/>
          <w:szCs w:val="23"/>
        </w:rPr>
        <w:t>Минаковой Натальи Владимировны  и Минакова Сергея Александровича</w:t>
      </w:r>
      <w:r>
        <w:rPr>
          <w:sz w:val="22"/>
          <w:szCs w:val="22"/>
        </w:rPr>
        <w:t xml:space="preserve"> (далее - «Имущество»), проводимых с  </w:t>
      </w:r>
      <w:r>
        <w:rPr>
          <w:b/>
          <w:sz w:val="22"/>
          <w:szCs w:val="22"/>
        </w:rPr>
        <w:t>«13»  декабря  2021 г. по 28 февраля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148 500  (Сто сорок восемь тысяч пятьсот) рублей 00 коп.</w:t>
      </w:r>
      <w:r>
        <w:rPr>
          <w:sz w:val="22"/>
          <w:szCs w:val="22"/>
        </w:rPr>
        <w:t>, (далее – «Задаток»), на р/с указанный в п.2.2. (получатель: Минаков Сергей Александрович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48 500  (Сто сорок восемь тысяч пятьсот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последнего дня соответствующего периода проведения торгов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035006255111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Минакова Сергея Александрович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</w:t>
      </w:r>
      <w:r>
        <w:rPr>
          <w:b/>
          <w:sz w:val="22"/>
          <w:szCs w:val="22"/>
        </w:rPr>
        <w:t xml:space="preserve">олучатель Минаков Сергей Александрович (ИНН 482503665695)                                             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р\с 40817810035006255111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b/>
          <w:sz w:val="23"/>
          <w:szCs w:val="23"/>
        </w:rPr>
        <w:t>Минаковой Натальи Владимировны  и Минакова Сергея Александ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Минаков Сергей Александро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8250366569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035006255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11-04T15:43:00Z</dcterms:modified>
  <cp:revision>23</cp:revision>
  <dc:subject/>
  <dc:title>Договор о задатке № ___</dc:title>
</cp:coreProperties>
</file>