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1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1 09:00 - 28.02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нак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5036656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636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жилое, площадью 38,4 кв.м., расположенная по адресу: г. Липецк, ул. Ф. Энгельса, д. 3, корпус 1, кв. 40, кадастровый номер 48:20:0027803:371 (предмета залога банка АО "ДОМ.РФ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1 г. и заканчивается 28.0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Минаков Сергей Александрович (ИНН 482503665695) р\с 40817810035006255111, Липецкое отделение № 8593 ПАО Сбербанк г.Липецк, БИК 044206604, кор. счет 30101810800000000604, назначение платежа: перечисление задатка на участие в торгах по продаже имущества Минакова Сергея Александровича и Минаковой Натальи Владимиро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 485 00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1 336 500.00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 188 000.00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1 039 500.00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2 в 0:0 (891 000.00 руб.) - 0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2 в 0:0 (742 50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594 000.00 руб.) - 28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4, г.Липецк, ул.Стаханова,д.42а, кв.37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04T17:08:00Z</dcterms:modified>
  <cp:revision>14</cp:revision>
  <dc:subject/>
  <dc:title>3</dc:title>
</cp:coreProperties>
</file>