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1 10:00 - 30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гроб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5102633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70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щей долевой собственности на жилое помещение, площадью 43,8 кв.м., расположенное по адресу: Липецкая обл., г. Липецк, ул. Студеновская, д. 17А, кв.3, кадастровый номер 48:20:0020912:4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30.11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олотарева Антонина Александровна, ИНН 482401650450 р\с 40817810835000805327, Липецкое отделение № 8593 ПАО Сбербанк г.Липецк, БИК 044206604, к\с 30101810800000000604, назначение платежа: перечисление задатка на участие в торгах по продаже имущества Негробова Сергея Александро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80 440.0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252 396.00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224 352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196 308.00 руб.) - 30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05T07:24:00Z</dcterms:modified>
  <cp:revision>14</cp:revision>
  <dc:subject/>
  <dc:title>3</dc:title>
</cp:coreProperties>
</file>