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ВИАС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206, г. Санкт-Петербург, ул. Чекистов, д. 13, ОГРН 1027804606741, ИНН 7807002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Санкт-Петербурга и Ленинградской области, дело о банкротстве А56-1135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Санкт-Петербурга и Ленинградской области решение от 19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для нанесения защитных цинковых покрытий для малогабаритных изделий, Печь индукционная,Устройство размоточное собств пр-во,Станок вертикально-фрезерный 6 Р-12,Станок фрезерный 6М-127,Пресс кривошипный КД-2322Г ном. ус. 16т,Станок вертикально-сверлильный 2Н-135,Пресс-ножницы НГ-5223,Ножницы гильотинные К-3418,Ножницы гильотинные Н3118,Фальцепрокатный станок с двумя столами, Станок гибочный длина рабочей зоны L=800мм,Станок гибочный длина рабочей зоны L=600мм,Пресс кривошипно-шатунный КД2118А,Компрессор РВК/18-10,Осушитель АСТ 018,Станок сварочный АМТ 1229,Пылесос промышленный РВ 426,Манипулятор пневматический,Станок токарный SV18RA,Станок токарный SV18RA,Поперечно-строгальный станок 7Б35,Станок токарно-винторезный 1К-62,Универсально-фрезерный станок 6М81,Станок токарный УТТ 6ПМ,Станок токарный УТТ 6ПМ,Токарно-винторезный станок,Токарно-винторезный станок,Пресс гидравлический (с маслонасосом 442),Станок для долбежных работ,Пресс однокривошипный открытого простого действия,Пресс кривошипный одностоечный мод К116Г,Станок токарно-винторезный 1 К-62,Пресс пневматический усилием 3-5 тонн,Погрузчик вилочный (на газу),Установка УМКС-01 устройство правильное 1 к-т,Станок токарный 1к-62,Станок токарный 1м-63,Пресс-ножницы мод НВ-5222,Станок консольный фрезерный 6Р82,Станок вертикально-фрезерный 6 Р-11,Рохля красная ,Станок специальный сверлильный 2532 Л,Станок плоско-шлифовальный 3Д113Ф11,Настольный станок ГС 2116к,Вертикально-сверлильный станок 2Н 125Л,Точильно-шлифовальный станок 3Б634,Рохля белая, Зубофрезерный станок,Станок токарный 1601,Таль электрическая,Таль электрическая,Электротельфер г/п 1т Н-12М,Станок Фрезерно-отрезной 1К-625,Станок копировально-фрезерный 6464,Тележка-штабелёр гидравлическая ручная г/п 500 кг,Тележка гидравлическая ручная,Пресс гибочный ИВ-1330 100 тонн,Таль электрическая 2 т ,Кран-балка 5 т Адрес местонахождения имущества в составе лота №1: г. Санкт-Петербург, ул. Чекистов, д. 13 Литера Ж, Литера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бывшего клуба (хозяйственная постройка) с кадастровым номером: 47:03:0000000:12472 общей площадью 370,60 Адрес местонахождения имущества в составе лота №2: Ленинградская область, Приозерский р-н, поселок Гор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3.1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: http://www.lot-online.ru, в соответствии с перечнем и требованиями, установленными п. 11 ст. 110 ФЗ «О несостоятельности (банкротстве)» №127 от 26.10.2002 г. и Приказом Минэкономразвития №495 от 23.07.2015 г. . Состав подаваемых документов и отражаемые в них сведения должны соответствовать треб. ст.110 Закона о банкротстве. Допуск участников до торгов осуществляет организатор торгов. В случае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ЦП.  Поступление задатка должно быть подтверждено не позднее, чем за сутки до даты составления протокола об определении участников торгов (дата окончания представления заявок). В случае если к заявке не будут приложены реквизиты на возврат задатка, задаток будет возвращен на расчетный счет, с которого он поступил. В случае признания Претендента победителем аукциона, при заключении договора купли-продажи внесенный задаток будет зачтен в счет оплаты имущества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702810632000009388, Филиал "Санкт-Петербургский" АО "АЛЬФА-БАНК" (ИНН 7728168971, ОГРН 1027700067328, БИК 044030786 к/с No 30101810600000000786 в СЕВЕРО-ЗАПАДНОЕ ГУ БАНКА РОССИИ). Получатель  ОАО «ВИАСМ» ИНН 78070024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торгов и публику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организатором торгов победителю торгов в течение 5 (пяти) дней с момента проведения торгов и должен быть подписан победителем в течение 5 дней с даты полу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за приобретаемое имущество - не позднее чем через 30 дней с даты заключения договора купли-продажи. Остальные условия договора принимаются по согласованию конкурсным управляющим и лицом, признанным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Елисоветский Олег Иль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301751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42, СПб, а/я 90, тел. 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5T16:26:00Z</dcterms:modified>
  <cp:revision>14</cp:revision>
  <dc:subject/>
  <dc:title>3</dc:title>
</cp:coreProperties>
</file>