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8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нов Витали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308144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309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аво требования о передаче жилого помещения - четырехкомнатной квартиры, общей площадью 121,82 кв.м., номер квартиры - 119, этаж расположения - 16, расположенный в многоэтажном жилом доме по адресу: г. Новосибирск, ул. Дуси Ковальчук, д. 242 (стр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1 г. и заканчивается 14.12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14.12.2021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онов В.Л. р/с 40817810208290039033 филиал Банка ГПБ (АО) "Западно-Сибирский", БИК 045004783, к/с 301018104000000007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4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декабря 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пков Дмитрий Саве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8271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27, Новосибирская обл, г Новосибирск, Калининский р-н, ул Макаренко, д 19, кв 173, тел. +792313043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er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11-03T07:37:00Z</dcterms:modified>
  <cp:revision>14</cp:revision>
  <dc:subject/>
  <dc:title>3</dc:title>
</cp:coreProperties>
</file>