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21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12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Хафизова Татья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10744734300066, ИНН 02400164254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рев Дмит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АУ "Стратег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8813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от 03.0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рузовой седельный тягач SCANIA Р114 GA4Х2NA340, 2006 г.в., VIN-9BSP4X20003579459, по адресу г. Челябинск, ул. Складская, д.1. Обременения: является предметом залога ЗАО КБ "УРАЛЛИГА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едельный тягач Freightliner Century, 2003 г.в., VIN-1FUJBBCK03LM07853, по адресу г. Челябинск, ул. Верстовая, д. 41.  Обременения: является предметом залога ЗАО КБ "УРАЛЛИГА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Грузовой седельный тягач KENWORTH T660 AERODYNAMIC, 2008 г.в., VIN-1XKAD49X99J246038, по адресу г. Челябинск, ул. Верстовая, д. 41. Обременения: является предметом залога ЗАО КБ "УРАЛЛИГА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олуприцеп-самосвал Тонар-95231, 2008 г.в., VIN-X0T95231080000708,  по адресу г. Челябинск, ул. Складская, д.1. Обременения: является предметом залога ЗАО КБ "УРАЛЛИГА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11.2021 г. и заканчивается 14.12.2021 г. в 2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. и юр. лица (далее – Заявитель), зарегистрированные в установленном порядке на ЭТП. Для участия в Торгах Заявитель представляет Оператору заявку на участие в Торгах. Заявка на участие в Торгах должна содержать: наименование, организационно-правовая форма, место нахождения, почтовый адрес (для юр.лица), фамилия, имя, отчество, паспортные данные, сведения о месте жительства (для физ.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финансового управляющего, предложение о цене имущества. К заявке на участие в Торгах должны быть приложены копии документов согласно требованиям п.11 ст.110 ФЗ №127 "О несостоятельности (банкротстве)". Порядок допуска заявителей к участию в торгах определяется в порядке, установленном п. 12 ст.110 ФЗ №127 "О несостоятельности (банкротстве)"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3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64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90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08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представляет в электронной форме подписанный электронной подписью Заявителя договор о задатке (далее – ДЗ). Заявитель обязан в срок, указанный в настоящем извещении внести задаток в размере 20% от начальной цены соответствующего лота путем перечисления денежных средств на счет для зачисления задатков ОТ: получатель платежа - АО «Российский аукционный дом» (ИНН 7838430413, КПП 783801001): р/с 40702810855230001547 в Северо-Западном банке ПАО Сбербанка России г.Санкт-Петербург, к/с 30101810500000000653, БИК 044030653. В назначении платежа необходимо указывать: «Задаток для участия в торгах по лоту РАД-_____». Заявитель вправе направить задаток по вышеуказанным реквизитам без представления подписанного договора о задатке. В этом случае перечисление задатка Заявителем считается акцептом размещенного на ЭТП ДЗ. Датой внесения задатка считается дата поступления ден.средств, перечисленных в качестве задатка, на счет ОТ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40702810855230001547 в Северо-Западном банке ПАО Сбербанка России г.Санкт-Петербург, к/с 30101810500000000653, БИК 04403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51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32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 45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4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5 7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6 1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22 5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7 09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оформляются протоколом о результатах проведения Торгов в день их проведения. Протокол о результатах проведения Торгов, утвержденный ОТ, размещается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 в течение 5 дней с даты подписания протокола о результатах торгов направляет Победителю торгов / Единственному участнику торгов на адрес электронной почты, указанный в заявке на участие в торгах, предложение заключить Договор с приложением проекта Договора. Победитель обязан в течение 5 дней с даты направления на адрес его электронной почты, указанный в заявке на участие в торгах, предложения заключить Договор, подписать Договор и не позднее 2 дней с даты подписания направить его ФУ. О факте подписания Договора Победитель любым доступным для него способом обязан немедленно уведомить ФУ. Неподписание Договора в течение 5 дней с даты его направления Победителю означает отказ (уклонение) Победителя от заключения Договора. Сумма внесенного Победителем задатка засчитывается в счет цены приобретенного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дней с даты заключения Договора определенную цену продажи лота за вычетом внесенного ранее задатка по следующим реквизитам: Получатель платежа Хафизова Татьяна Владимировна, ИНН 025500008970, р/с №40817810372005211491 (спец.счет), кор.счет банка: 30101810700000000602, БИК 047501602, Челябинское отделение №8597 ПАО Сбербанк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Уральский филиал АО "РАД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3843041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243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13, г. Тюмень, ул. Пермякова, д.1., тел. +7(3452)69-19-29, факс: +7(3452)69-19-29, факс: +7(3452)69-19-2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ad-tume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11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11-08T06:29:00Z</dcterms:modified>
  <cp:revision>14</cp:revision>
  <dc:subject/>
  <dc:title>3</dc:title>
</cp:coreProperties>
</file>