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 две тысячи ___________год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 xml:space="preserve">город Челябинск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 xml:space="preserve">Финансовый управляющий Хафизовой Татьяны Владимировны  Карев Дмитрий Владимирович, </w:t>
      </w:r>
      <w:r>
        <w:rPr>
          <w:sz w:val="24"/>
          <w:szCs w:val="24"/>
        </w:rPr>
        <w:t>действующий на основании Решения Арбитражного суда Челябинской области от 02.07.2021 (резолютивная часть от 28.06.2021) по делу №А76-8813/2019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b/>
          <w:sz w:val="24"/>
          <w:szCs w:val="24"/>
        </w:rPr>
        <w:t>_______________________</w:t>
      </w:r>
      <w:r>
        <w:rPr>
          <w:sz w:val="24"/>
          <w:szCs w:val="24"/>
        </w:rPr>
        <w:t xml:space="preserve"> , в лице _____________________________________, действующего на основании ________________ 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4"/>
          <w:szCs w:val="24"/>
        </w:rPr>
        <w:t xml:space="preserve">на основании протокола №___ о ходе и результатах торгов по продаже имущества </w:t>
      </w:r>
      <w:r>
        <w:rPr>
          <w:b/>
          <w:bCs/>
          <w:sz w:val="24"/>
          <w:szCs w:val="24"/>
        </w:rPr>
        <w:t>Хафизовой Татьяны Владимировны</w:t>
      </w:r>
      <w:r>
        <w:rPr>
          <w:sz w:val="24"/>
          <w:szCs w:val="24"/>
        </w:rPr>
        <w:t xml:space="preserve"> от ________20___ года, составили настоящий Договор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 : Ид. № (VIN)                                  :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Марка, модель ТС                           :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атегория ТС                                   :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Год изготовления ТС                      :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Модель, № двигателя                      :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узов (кабина, прицеп)                   :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Свидетельство о регистрации ТС :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– “Имущество”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__ (_________________ ) рублей ____ , копеек, </w:t>
      </w:r>
      <w:r>
        <w:rPr>
          <w:b/>
          <w:sz w:val="24"/>
          <w:szCs w:val="24"/>
        </w:rPr>
        <w:t>без  НД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Задаток в сумме _________________ (_________________ ) рублей, ____ 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 За вычетом суммы задатка Покупатель должен уплатить ____________ (_________________ ) рублей, ____  копеек. </w:t>
      </w:r>
    </w:p>
    <w:p>
      <w:pPr>
        <w:pStyle w:val="Nomargin"/>
        <w:shd w:fill="FFFFFF" w:val="clear"/>
        <w:spacing w:before="0" w:after="0"/>
        <w:jc w:val="both"/>
        <w:rPr/>
      </w:pPr>
      <w:r>
        <w:rPr/>
        <w:t>Оплата производится в течение 30 дней с даты подписания договора на расч/счёт Хафизовой Татьяны Владимировны:  40817810372005211491, открытый в Челябинском отделении № 8597 ПАО Сбербанк, корреспондентский счет: 30101810700000000602, БИК: 047501602.</w:t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 Обязанность по передаче Имущества Покупателю считается исполненной в момент предоставления Имущества в распоряжение Покупателя. 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  <w:tab/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ереход права собственности от Продавца к Покупателю происходит с момента оплаты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случае необходимости государственной регистрации перехода права на имущество, переход права собственности на имущество происходит с момента такой регист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регистрацией перехода права собственности на имущество несет Покупатель. Перерегистрация права собственности / снятие имущества с учета / постановка на учет, осуществляются Покупателем собственными силами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10% от этой сто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 Настоя</w:t>
      </w:r>
      <w:r>
        <w:rPr/>
        <w:t>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 урегулировании в процессе переговоров спорных вопросов споры разрешаются в </w:t>
      </w:r>
      <w:r>
        <w:rPr>
          <w:b/>
          <w:sz w:val="24"/>
          <w:szCs w:val="24"/>
        </w:rPr>
        <w:t>Арбитражном суде Челябин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1. Настоящий Договор составлен </w:t>
      </w:r>
      <w:r>
        <w:rPr>
          <w:b/>
          <w:sz w:val="24"/>
          <w:szCs w:val="24"/>
        </w:rPr>
        <w:t>в трех экземплярах</w:t>
      </w:r>
      <w:r>
        <w:rPr>
          <w:sz w:val="24"/>
          <w:szCs w:val="24"/>
        </w:rPr>
        <w:t>, имеющих одинаковую юридическую си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0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5355"/>
      </w:tblGrid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физовой Татьяны Владимировн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рев Дмитрий Владими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020-337-614 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7096533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6368529@mail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+792263685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ый счет: 40817810372005211491, открытый в Челябинском отделении № 8597 ПАО Сбербанк, корреспондентский счет: 30101810700000000602, БИК: 0475016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в Д. В._____________________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НН 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ГРН 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Юридический адрес: 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№  ________________ в ____________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margin">
    <w:name w:val="nomargi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1:00Z</dcterms:created>
  <dc:creator>Prof-PetuhovaOV</dc:creator>
  <dc:description/>
  <cp:keywords/>
  <dc:language>en-US</dc:language>
  <cp:lastModifiedBy>Егорова Александра Павловна</cp:lastModifiedBy>
  <cp:lastPrinted>2008-07-15T15:36:00Z</cp:lastPrinted>
  <dcterms:modified xsi:type="dcterms:W3CDTF">2021-09-15T07:01:00Z</dcterms:modified>
  <cp:revision>2</cp:revision>
  <dc:subject/>
  <dc:title>Приложение № 1</dc:title>
</cp:coreProperties>
</file>