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Хафиз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744734300066, ИНН 024001642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е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8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едельный тягач SCANIA Р114 GA4Х2NA340, 2006 г.в., VIN-9BSP4X20003579459, по адресу г. Челябинск, ул. Складская, д.1.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дельный тягач Freightliner Century, 2003 г.в., VIN-1FUJBBCK03LM07853, по адресу г. Челябинск, ул. Верстовая, д. 41. 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едельный тягач KENWORTH T660 AERODYNAMIC, 2008 г.в., VIN-1XKAD49X99J246038, по адресу г. Челябинск, ул. Верстовая, д. 41.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-самосвал Тонар-95231, 2008 г.в., VIN-X0T95231080000708,  по адресу г. Челябинск, ул. Складская, д.1. Обременения: является предметом залога ЗАО КБ "УРАЛЛИ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4.12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ст.110 ФЗ №127 "О несостоятельности (банкротстве)". Порядок допуска заявителей к участию в торгах определяется в порядке, установленном п. 12 ст.110 ФЗ №127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2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Получатель платежа Хафизова Татьяна Владимировна, ИНН 025500008970, р/с №40817810372005211491 (спец.счет), кор.счет банка: 30101810700000000602, БИК 047501602, Челябинское отделение №8597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08T06:24:00Z</dcterms:modified>
  <cp:revision>14</cp:revision>
  <dc:subject/>
  <dc:title>3</dc:title>
</cp:coreProperties>
</file>