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1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рал Лес Компле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4601, Свердловская обл., г.Алапаевск, ул.Ветлугина, д. 7, ОГРН 1056600000159, ИНН 66010091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ланенко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., дело о банкротстве А60-4750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. Решение от 21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ытовое помещение в здании тарного цеха, кадастровый номер 66:32:0000000:2049, площадью 556,8кв.м., расположенные по адресу: Свердловская область, г. Алапаевск, ул. Ветлугина, д. 7, к.4, ограничение прав и обременение объекта недвижимости: запрещение регистрации. Здание тарного цеха, кадастровый номер 66:32:0000000:2052, площадью 1 049,8кв.м., расположенное по адресу: Свердловская область, г. Алапаевск, ул. Ветлугина, д. 7, к. 7, ограничение прав и обременение объекта недвижимости: запрещение регистрации. Земельный участок, кадастровый номер 66:32:0402001:1763, площадь. 9 240кв.м., расположенный по адресу: Свердловская область, г. Алапаевск, ул. Ветлугина, д. 7, к. 7, ограничение прав и обременение объекта недвижимости: запрещение регистраци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номер 66:32:0402001:1782, площадью 4 484 кв.м., расположенный по адресу: Свердловская область, г. Алапаевск, ул. Ветлугина, д.7 к.15, ограничение прав и обременение объекта недвижимости: запрещение регистраци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столярной мастерской, кадастровый номер 66:32:0000000:2013, площадью 304,4кв.м., расположенное по адресу: Свердловская область, г. Алапаевск, ул. Ветлугина, д. 7 к. 15, ограничение прав и обременение объекта недвижимости: запрещение регистрации. Земельный участок, кадастровый номер 66:32:0402001:1783, площадью 2 684кв.м., расположенный по адресу: Свердловская область, г. Алапаевск, ул. Ветлугина, д. 7 к. 15, ограничение прав и обременение объекта недвижимости: запрещение регистраци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бензозаправочной станции, кадастровый номер 66:32:0000000:2015, площадью 28 кв.м., расположенное по адресу: Свердловская область, г. Алапаевск, ул. Ветлугина, д. 7 к. 17, ограничение прав и обременение объекта недвижимости: запрещение регистрации. Земельный участок, кадастровый номер 66:32:0402001:1699, площадью 2 361 кв.м., расположенный по адресу: Свердловская область, г. Алапаевск, ул. Ветлугина, д. 7 к. 17, ограничение прав и обременение объекта недвижимости: запрещение регистраци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мещение пилоправочной мастерской, кадастровый номер 66:32:000000:2016, площадью 255,9кв.м., расположенное по адресу: Свердловская область, г. Алапаевск, ул. Ветлугина, д. 7 к. 18, ограничение прав и обременение объекта недвижимости: запрещение регистрац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ООО «Углеродные материалы» (ОГРН 1169658093000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1 г. и заканчивается 21.12.2021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 (далее  Заявитель), зарегистрированные в установленном порядке на ЭТП. Для участия в Торгах Заявитель представляет Оператору заявку на участие в Торгах, которая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предложение о цене имущества. К заявке на участие в Торгах должны быть приложены копии документов согласно требованиям п.11 ст.110 Закона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3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271 99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представляет Оператору в электронной форме подписанный электронной подписью Заявителя договор о задатке (далее  ДЗ). Заявитель обязан в срок, указанный в настоящем извещении внести задаток в размере 20% от НЦ лота путем перечисления денежных средств на счет для зачисления задатков ОТ. В назначении платежа необходимо указывать: «Задаток для участия в торгах по лоту РАД-_____». Заявитель вправе направить задаток по вышеуказанным реквизитам без представления подписанного договора о задатке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счет О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О «Российский аукционный дом» (ИНН 7838430413, КПП 783801001): р/с 40702810855230001547 в Северо-Западном банке ПАО Сбербанка России г.Санкт-Петербург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1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 359 9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9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9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17 998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(далееуч-к), предложивший наибольшую цену за Лот, но не ниже НЦ продажи лота.  Результаты Торгов оформляются протоколом о результатах проведения Торгов-в день их проведения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на участие в Торгах осуществляется на ЭТП с 10:00 15.11.2021 по 21.12.2021 до 22:00. Определение участников торгов  23.12.2021 в 15:00 (МСК) Проведение Торгов на ЭТП 24.12.2021 в 10:00. Время в извещении-московск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дней с даты направления на адрес его электронной почты, указанный в заявке на участие в Торгах, предложения заключить Дог., подписать Дог. и не позднее 2дней с даты подписания направить его КУ. О факте подписания Дог. Победитель любым доступным для него способом обязан немедленно уведомить КУ. Неподписание Дог. в течение 5дней с даты его направления Победителю означает отказ (уклонение) Победителя от заключения Дог. Сумма внесенного Победителем задатка засчитывается в счет цены приобретенного лота. ОТ вправе отказаться от проведения Торгов не позднее, чем за 1 день до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дней с даты заключения Дог. определенную на Торгах цену продажи лота за вычетом внесенного ранее задатка (Единственный участник полную цену) по следующим реквизитам: получатель платежа - ООО «Урал Лес Комплект» (ОГРН 1056600000159, ИНН 6601009129, КПП 667701001), Р/сч 407028 104160 4006 1263 в Уральский Банк ПАО «Сбербанк» г. Екатеринбург, БИК 046577674, кор.сч 30101810500000000674   В назначении платежа необходимо указывать реквизиты Дог., номер лота и дату проведения Торгов. В случае, если Победитель не исполнит свои обязательства, указанные в ИС, ОТ и продавец освобождаются от всех обязательств, связанных с проведением Торгов, с заключением Дог., внесенный Победителем задаток ему не возвращается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Уральский филиал АО "РАД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43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13, г. Тюмень, ул. Пермякова, д.1., тел. +7(3452)69-19-29, факс: +7(3452)69-19-29, факс: +7(3452)69-19-2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d-tume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1-08T06:32:00Z</dcterms:modified>
  <cp:revision>14</cp:revision>
  <dc:subject/>
  <dc:title>3</dc:title>
</cp:coreProperties>
</file>