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1 00:00 - 31.0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ТО-УНИВЕРСАЛ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ул. Зарайская, д. 21, ОГРН 1117746202452, ИНН 7721719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3300/18-129-23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МЦ, запчасти, инвентарь, в кол-ве 170 311,69 шт. Перечень имущества, входящего в состав Лотов, размещен на сайте ЕФРСБ и ЭТП в виде Приложения к проекту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5.0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ПП по Лоту устанавливается сроком на 37 дней, начиная с 22.11.2021 года. По истечении указанного срока цена ППП каждые 7 дней понижается на величину снижения равную 7 % от начальной цены ППП. Минимальная цена ППП устанавливается в размере 72 % от начальной цены ППП сроком на 7 дней. 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суммы задатка в срок до даты и времени окончания интервала торгов, в котором подается заяв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ю о порядке продажи имущества, являющегося предметом залога ООО КБ «Интеркоммерц», утвержденному Определением АС г. Москвы от 16.08.2019 г. по делу № А40-33300/18 и Дополнений к нему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 Задаток вносится заявителем на спец. расчетный счет должника: ООО «АВТО-УНИВЕРСАЛ XXI», ИНН 7721719620, КПП 772101001, р/с № 40702810510000011194 во Владимирское отделение №8611 ПАО СБЕРБАНК, к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окончания интервала торгов, в котором подается заявка. В случае, если Претендент не будет признан победителем торгов по лоту № 3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заявителем на спец. расчетный счет должника: ООО «АВТО-УНИВЕРСАЛ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», ИНН 7721719620, КПП 772101001, р/с № 40702810510000011194 в Владимирское отделение №8611 ПАО СБЕРБАНК, к/с 30101081000000000602, БИК 041708602. Назначение платежа при внесении задатка: «Перечисление задатка за участие в торгах по купле-продаже имущества ООО «АВТО-УНИВЕРСАЛ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 по Лоту № 3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12 18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812 186.85 руб.) - 29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1 в 0:0 (1 685 333.77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 558 480.69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1 431 627.61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 304 774.53 руб.) - 26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ПП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по адресу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внешни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основной счет должника: ООО «АВТО-УНИВЕРСАЛ XXI», ИНН 7721719620, КПП 772101001, р/с №40702810910000011192 в Владимирское отделение №8611 ПАО СБЕРБАНК, к/с 30101081000000000602, БИК 041708602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итаев Антон Владимирович (ИНН 332710145555, КПП , адрес: 600005, г. Владимир, а/я 5, для ООО "ЦКТИ", тел. 89107777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kitaev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сим Борзов</cp:lastModifiedBy>
  <cp:lastPrinted>2010-11-10T17:05:00Z</cp:lastPrinted>
  <dcterms:modified xsi:type="dcterms:W3CDTF">2021-11-08T10:42:00Z</dcterms:modified>
  <cp:revision>15</cp:revision>
  <dc:subject/>
  <dc:title>3</dc:title>
</cp:coreProperties>
</file>