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Соната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директора Артемовой Светланы Александровны, действующей на основании Устав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(ИНН </w:t>
      </w:r>
      <w:bookmarkStart w:id="0" w:name="_Hlk83828268"/>
      <w:r>
        <w:rPr>
          <w:rFonts w:eastAsia="Calibri"/>
          <w:color w:val="000000"/>
          <w:sz w:val="22"/>
          <w:szCs w:val="22"/>
          <w:lang w:eastAsia="en-US"/>
        </w:rPr>
        <w:t>3235008839</w:t>
      </w:r>
      <w:bookmarkEnd w:id="0"/>
      <w:r>
        <w:rPr>
          <w:rFonts w:eastAsia="Calibri"/>
          <w:color w:val="000000"/>
          <w:sz w:val="22"/>
          <w:szCs w:val="22"/>
          <w:lang w:eastAsia="en-US"/>
        </w:rPr>
        <w:t>,  ОГРН 1023201295490, юридический адрес: 241029, Брянская область, г Брянск, Фокинский р-н, ул. Олега Кошевого, д 76А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частных собственников в ходе Аукциона с открытой формой подачи предложени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11.2021</w:t>
      </w:r>
      <w:r>
        <w:rPr>
          <w:color w:val="000000"/>
          <w:sz w:val="22"/>
          <w:szCs w:val="22"/>
        </w:rPr>
        <w:t xml:space="preserve"> 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лектронной торговой площадке Акционерного общества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Соната» (ИНН 3235008839, КПП 325701001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408000107207 в Брянское отделение N8605 ПАО Сбербанк,                                                       к/с № 30101810400000000601, БИК 041501601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, дата торгов, наименование Организатор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Сонат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ГРН: 1023201295490, ИНН: 3235008839, КПП: 32570100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г Брянск, ул. Олега Кошевого, д 76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ий адрес: 241029, Брянская область,               г. Брянск, Фокинский р-н, ул Олега Кошевого,             д 76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: 8 903 514 59 9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/с: 4070281040800010720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нк: БРЯНСКОЕ ОТДЕЛЕНИЕ N8605 ПАО СБЕРБАН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: 30101810400000000601  БИК: 0415016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3:00Z</dcterms:created>
  <dc:creator>upr12</dc:creator>
  <dc:description/>
  <cp:keywords/>
  <dc:language>en-US</dc:language>
  <cp:lastModifiedBy>RePack by Diakov</cp:lastModifiedBy>
  <dcterms:modified xsi:type="dcterms:W3CDTF">2021-11-03T13:37:00Z</dcterms:modified>
  <cp:revision>148</cp:revision>
  <dc:subject/>
  <dc:title>Договор о задатке №____</dc:title>
</cp:coreProperties>
</file>