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л. Б.Бикб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но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леев Ильдус За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01.03.2021 г. (резолютивная часть объявлена 01.03.2021 г.) по делу № А07-30871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леев Ильдус За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5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-943-868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08177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Уфа,  ул. Б.Бикб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леева Ильдуса За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л. Б.Бикб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но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леев Ильдус За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01.03.2021 г. (резолютивная часть объявлена 01.03.2021 г.) по делу № А07-30871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леев Ильдус За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5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-943-868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08177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Уфа,  ул. Б.Бикб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леева Ильдуса За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33:00Z</dcterms:created>
  <dc:creator>office</dc:creator>
  <dc:description/>
  <dc:language>en-US</dc:language>
  <cp:lastModifiedBy>office</cp:lastModifiedBy>
  <dcterms:modified xsi:type="dcterms:W3CDTF">2021-11-03T12:33:00Z</dcterms:modified>
  <cp:revision>2</cp:revision>
  <dc:subject/>
  <dc:title/>
</cp:coreProperties>
</file>