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еев Ильдус  За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817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8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г.Уфа, ул. Комарова 26 кв. 25,  37,1 кв.м. кадастровый номер 02:55:030273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06000911945 , получатель Валеев Ильдус Замирович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8T06:38:00Z</dcterms:modified>
  <cp:revision>14</cp:revision>
  <dc:subject/>
  <dc:title>3</dc:title>
</cp:coreProperties>
</file>