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№ 15РАД</w:t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(для юридических лиц или физических лиц)</w:t>
      </w:r>
    </w:p>
    <w:p>
      <w:pPr>
        <w:pStyle w:val="21"/>
        <w:ind w:left="-284"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                    </w:t>
      </w:r>
      <w:r>
        <w:rPr>
          <w:rFonts w:cs="Times New Roman" w:ascii="Times New Roman" w:hAnsi="Times New Roman"/>
          <w:szCs w:val="22"/>
          <w:lang w:val="ru-RU"/>
        </w:rPr>
        <w:t>(все графы заполняются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бщество с ограниченной ответственностью </w:t>
      </w:r>
      <w:r>
        <w:rPr>
          <w:szCs w:val="24"/>
          <w:lang w:val="ru-RU"/>
        </w:rPr>
        <w:t xml:space="preserve">«__________________», </w:t>
      </w:r>
      <w:r>
        <w:rPr>
          <w:rFonts w:cs="Times New Roman" w:ascii="Times New Roman" w:hAnsi="Times New Roman"/>
          <w:szCs w:val="28"/>
          <w:lang w:val="ru-RU"/>
        </w:rPr>
        <w:t>именуемое далее Претендент, в лице ________________________________, действующего на основании _______________ от __________________ года,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ГРН ___________________________</w:t>
      </w:r>
    </w:p>
    <w:p>
      <w:pPr>
        <w:pStyle w:val="Normal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ИНН 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ПП _________________________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к/с </w:t>
      </w:r>
      <w:r>
        <w:rPr>
          <w:sz w:val="24"/>
          <w:szCs w:val="24"/>
          <w:u w:val="single"/>
        </w:rPr>
        <w:t xml:space="preserve">_____________________________________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адрес Претендента: 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ический адрес Претендента: __________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u w:val="single"/>
          <w:lang w:val="ru-RU"/>
        </w:rPr>
        <w:t xml:space="preserve"> для связи:</w:t>
      </w: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 xml:space="preserve"> 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нимая решение об участии в электронных торгах от 09 декабря 2021г. по продаже движимого имущества (оборудования) единым лотом: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 xml:space="preserve">1. </w:t>
      </w:r>
      <w:r>
        <w:rPr>
          <w:rFonts w:eastAsia="SimSun;宋体" w:cs="Tahoma" w:ascii="Times New Roman" w:hAnsi="Times New Roman"/>
          <w:b/>
          <w:bCs/>
          <w:kern w:val="2"/>
          <w:szCs w:val="24"/>
          <w:lang w:val="ru-RU" w:eastAsia="ru-RU" w:bidi="hi-IN"/>
        </w:rPr>
        <w:t>Погрузчик Вилочный TK15-48 OXLIFT 4800 мм 1500 кг 2019 г.в</w:t>
      </w: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>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ru-RU" w:bidi="hi-IN"/>
        </w:rPr>
      </w:pP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>Бренд, Модель: TK15-48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ru-RU" w:bidi="hi-IN"/>
        </w:rPr>
      </w:pP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>Грузоподъемность: 1500 кг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ru-RU" w:bidi="hi-IN"/>
        </w:rPr>
      </w:pP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>Высота подъёма: 4800 мм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ru-RU" w:bidi="hi-IN"/>
        </w:rPr>
      </w:pP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>Тип питания: Аккумуляторная батарея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ru-RU" w:bidi="hi-IN"/>
        </w:rPr>
      </w:pP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>Тип управления: Сидя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ru-RU" w:bidi="hi-IN"/>
        </w:rPr>
      </w:pP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>Грузоподъёмность: 1500 кг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ru-RU" w:bidi="hi-IN"/>
        </w:rPr>
      </w:pP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>Центр тяжести: 500 мм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ru-RU" w:bidi="hi-IN"/>
        </w:rPr>
      </w:pP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>Уровень сборки: 2A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ru-RU" w:bidi="hi-IN"/>
        </w:rPr>
      </w:pP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>Размер вил: 1070×100×35 мм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ru-RU" w:bidi="hi-IN"/>
        </w:rPr>
      </w:pP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>Вес с батареей: 3250кг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ru-RU" w:bidi="hi-IN"/>
        </w:rPr>
      </w:pP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>Рабочее давление для дополнительного гидравлического оборудования: 160 бар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ru-RU" w:bidi="hi-IN"/>
        </w:rPr>
      </w:pP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 xml:space="preserve">2. </w:t>
      </w:r>
      <w:r>
        <w:rPr>
          <w:rFonts w:eastAsia="SimSun;宋体" w:cs="Tahoma" w:ascii="Times New Roman" w:hAnsi="Times New Roman"/>
          <w:b/>
          <w:bCs/>
          <w:kern w:val="2"/>
          <w:szCs w:val="24"/>
          <w:lang w:val="ru-RU" w:eastAsia="ru-RU" w:bidi="hi-IN"/>
        </w:rPr>
        <w:t>Самоходная Электротележка TX15 NEW OXLIFT 1500 кг 2019г.в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ru-RU" w:bidi="hi-IN"/>
        </w:rPr>
      </w:pP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>Грузоподъемность: 1500кг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ru-RU" w:bidi="hi-IN"/>
        </w:rPr>
      </w:pP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>Высота подъёма: 83-183 мм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ru-RU" w:bidi="hi-IN"/>
        </w:rPr>
      </w:pP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>Центр загрузки: 600 мм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ru-RU" w:bidi="hi-IN"/>
        </w:rPr>
      </w:pP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>Размер рулевого колеса: 210*75 мм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ru-RU" w:bidi="hi-IN"/>
        </w:rPr>
      </w:pP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>Колёсная база: 1288 мм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ru-RU" w:bidi="hi-IN"/>
        </w:rPr>
      </w:pP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>Скорость передвижения (с грузом/без груза): 3.5 / 4 км/ч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ru-RU" w:bidi="hi-IN"/>
        </w:rPr>
      </w:pP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>АКБ: 2 * (12*80 ) В/Ач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ru-RU" w:bidi="hi-IN"/>
        </w:rPr>
      </w:pP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>Собственный вес (вкл. батарею): 250 кг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 xml:space="preserve">3. </w:t>
      </w:r>
      <w:r>
        <w:rPr>
          <w:rFonts w:eastAsia="SimSun;宋体" w:cs="Tahoma" w:ascii="Times New Roman" w:hAnsi="Times New Roman"/>
          <w:b/>
          <w:bCs/>
          <w:kern w:val="2"/>
          <w:szCs w:val="24"/>
          <w:lang w:val="ru-RU" w:eastAsia="ru-RU" w:bidi="hi-IN"/>
        </w:rPr>
        <w:t>Фронтальный стеллаж паллетный состоящий из 1400 eur-мест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ru-RU" w:bidi="hi-IN"/>
        </w:rPr>
      </w:pP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>Высота: 5м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ru-RU" w:bidi="hi-IN"/>
        </w:rPr>
      </w:pP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>Ширина: 1210м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ru-RU" w:bidi="hi-IN"/>
        </w:rPr>
      </w:pP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>Материал: металл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 xml:space="preserve">4. </w:t>
      </w:r>
      <w:r>
        <w:rPr>
          <w:rFonts w:eastAsia="SimSun;宋体" w:cs="Tahoma" w:ascii="Times New Roman" w:hAnsi="Times New Roman"/>
          <w:b/>
          <w:kern w:val="2"/>
          <w:szCs w:val="24"/>
          <w:lang w:val="ru-RU" w:eastAsia="ru-RU" w:bidi="hi-IN"/>
        </w:rPr>
        <w:t>А</w:t>
      </w:r>
      <w:r>
        <w:rPr>
          <w:rFonts w:eastAsia="SimSun;宋体" w:cs="Tahoma" w:ascii="Times New Roman" w:hAnsi="Times New Roman"/>
          <w:b/>
          <w:bCs/>
          <w:kern w:val="2"/>
          <w:szCs w:val="24"/>
          <w:lang w:val="ru-RU" w:eastAsia="ru-RU" w:bidi="hi-IN"/>
        </w:rPr>
        <w:t>втоматическая вертикальная упаковочная машина MAG-420P 2018 г.в</w:t>
      </w: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>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ru-RU" w:bidi="hi-IN"/>
        </w:rPr>
      </w:pP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>Напряжение: 220В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ru-RU" w:bidi="hi-IN"/>
        </w:rPr>
      </w:pP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>ПМ. Тип материала: упаковочные материалы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ru-RU" w:bidi="hi-IN"/>
        </w:rPr>
      </w:pP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>Максимальная ширина пленки: 420 мм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ru-RU" w:bidi="hi-IN"/>
        </w:rPr>
      </w:pP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>Производительность упаковок в минуту: 60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ru-RU" w:bidi="hi-IN"/>
        </w:rPr>
      </w:pP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>Максимальный размер пакета: 300 мм х 200 мм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ru-RU" w:bidi="hi-IN"/>
        </w:rPr>
      </w:pP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>Вес (Кг): 450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ru-RU" w:bidi="hi-IN"/>
        </w:rPr>
      </w:pP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>Габариты (Д*Ш*В): 1320 х 920 х 1392 мм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Helvetica Neue;Sylfaen" w:hAnsi="Helvetica Neue;Sylfaen" w:cs="Calibri"/>
          <w:color w:val="3E3F55"/>
          <w:kern w:val="2"/>
          <w:sz w:val="28"/>
          <w:szCs w:val="28"/>
          <w:lang w:val="ru-RU" w:eastAsia="ru-RU" w:bidi="hi-IN"/>
        </w:rPr>
      </w:pPr>
      <w:r>
        <w:rPr>
          <w:rFonts w:eastAsia="SimSun;宋体" w:cs="Tahoma" w:ascii="Times New Roman" w:hAnsi="Times New Roman"/>
          <w:b/>
          <w:bCs/>
          <w:kern w:val="2"/>
          <w:szCs w:val="24"/>
          <w:lang w:val="ru-RU" w:eastAsia="ru-RU" w:bidi="hi-IN"/>
        </w:rPr>
        <w:t>Место нахождения: г. Нижний Новгород ул. Базовый проезд 1</w:t>
      </w:r>
      <w:r>
        <w:rPr>
          <w:rFonts w:cs="Calibri" w:ascii="Calibri" w:hAnsi="Calibri"/>
          <w:color w:val="3E3F55"/>
          <w:kern w:val="2"/>
          <w:sz w:val="28"/>
          <w:szCs w:val="28"/>
          <w:lang w:val="ru-RU" w:eastAsia="ru-RU" w:bidi="hi-IN"/>
        </w:rPr>
        <w:t xml:space="preserve">, </w:t>
      </w:r>
      <w:r>
        <w:rPr>
          <w:rFonts w:eastAsia="SimSun;宋体" w:cs="Tahoma" w:ascii="Times New Roman" w:hAnsi="Times New Roman"/>
          <w:b/>
          <w:bCs/>
          <w:kern w:val="2"/>
          <w:szCs w:val="24"/>
          <w:lang w:val="ru-RU" w:eastAsia="ru-RU" w:bidi="hi-IN"/>
        </w:rPr>
        <w:t>далее «Имущество»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2.1. Выполнять правила и условия проведения торгов, указанные в информационном сообщении, размещенном на официальном сайте Организатора торгов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. и </w:t>
      </w:r>
      <w:r>
        <w:rPr>
          <w:lang w:val="ru-RU"/>
        </w:rPr>
        <w:t xml:space="preserve">на электронной торговой площадке АО «Российский аукционный дом» по адресу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szCs w:val="22"/>
          <w:lang w:val="ru-RU"/>
        </w:rPr>
        <w:t>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2.2.1. В течение 5 (пяти)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lang w:val="ru-RU"/>
        </w:rPr>
        <w:footnoteReference w:id="2"/>
      </w:r>
      <w:r>
        <w:rPr>
          <w:rFonts w:cs="Times New Roman" w:ascii="Times New Roman" w:hAnsi="Times New Roman"/>
          <w:szCs w:val="22"/>
          <w:lang w:val="ru-RU"/>
        </w:rPr>
        <w:t xml:space="preserve"> рабочих дней с момента подведения итогов торгов подписать Договор, подлежащий заключению по итогам торгов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2.2.</w:t>
      </w:r>
      <w:r>
        <w:rPr>
          <w:bCs/>
          <w:szCs w:val="24"/>
          <w:lang w:val="ru-RU"/>
        </w:rPr>
        <w:t>2</w:t>
      </w:r>
      <w:r>
        <w:rPr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В случае признания единственным участником аукциона: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язуюсь в течение 5 </w:t>
      </w:r>
      <w:r>
        <w:rPr>
          <w:rFonts w:cs="Times New Roman" w:ascii="Times New Roman" w:hAnsi="Times New Roman"/>
          <w:szCs w:val="24"/>
          <w:lang w:val="ru-RU"/>
        </w:rPr>
        <w:t>(пяти) рабочих</w:t>
      </w:r>
      <w:r>
        <w:rPr>
          <w:szCs w:val="24"/>
          <w:lang w:val="ru-RU"/>
        </w:rPr>
        <w:t xml:space="preserve"> дней с</w:t>
      </w:r>
      <w:r>
        <w:rPr>
          <w:rFonts w:cs="Times New Roman" w:ascii="Times New Roman" w:hAnsi="Times New Roman"/>
          <w:szCs w:val="24"/>
          <w:lang w:val="ru-RU"/>
        </w:rPr>
        <w:t xml:space="preserve"> даты признания аукциона несостоявшимся</w:t>
      </w:r>
      <w:r>
        <w:rPr>
          <w:szCs w:val="24"/>
          <w:lang w:val="ru-RU"/>
        </w:rPr>
        <w:t xml:space="preserve"> подписать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szCs w:val="24"/>
          <w:lang w:val="ru-RU"/>
        </w:rPr>
        <w:t xml:space="preserve">оговор купли-продажи Объектов с Продавцом по начальной цене аукциона. 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3. Мне известно, что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2"/>
          <w:lang w:val="ru-RU"/>
        </w:rPr>
        <w:t xml:space="preserve">3.1. 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В платежном документе в графе «назначение платежа» должна содержаться ссылка на дату аукциона, адрес и наименование объекта.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31"/>
        <w:rPr/>
      </w:pPr>
      <w:r>
        <w:rPr>
          <w:szCs w:val="22"/>
        </w:rPr>
        <w:t xml:space="preserve"> </w:t>
      </w:r>
      <w:r>
        <w:rPr>
          <w:szCs w:val="22"/>
        </w:rPr>
        <w:t>3.2. В случае отказа (уклонения) победителя торгов/единственного участника от подписания договора, заключаемого по итогам торгов, оплаты цены Имущества, определенной по итогам торгов, сумма внесенного ими задатка не возвращается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4. 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_______________________________(_______________________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70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ок указывается в соответствии с информационным сообщ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CG 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сноски Знак"/>
    <w:qFormat/>
    <w:rPr>
      <w:rFonts w:ascii="NTTimes/Cyrillic;Times New Roman" w:hAnsi="NTTimes/Cyrillic;Times New Roman" w:cs="CG Times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  <w:overflowPunct w:val="true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2:00Z</dcterms:created>
  <dc:creator>aik05</dc:creator>
  <dc:description/>
  <cp:keywords/>
  <dc:language>en-US</dc:language>
  <cp:lastModifiedBy>Егоршина Наталья Викторовна</cp:lastModifiedBy>
  <cp:lastPrinted>2014-06-25T10:33:00Z</cp:lastPrinted>
  <dcterms:modified xsi:type="dcterms:W3CDTF">2021-11-03T08:48:00Z</dcterms:modified>
  <cp:revision>6</cp:revision>
  <dc:subject/>
  <dc:title>Приложение 6</dc:title>
</cp:coreProperties>
</file>