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одаже движимого имущества (оборудования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Электронный аукцион будет проводиться 09 декабря 2021 года</w:t>
      </w:r>
      <w:r>
        <w:rPr/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12:00 до 13:0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08 ноября 2021 года с 10.00 по 08 декабря 2021 года до 14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08 декабря 2021 года 14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1:00 09 декабря 2021 года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Подведение итогов электронного аукциона состоится 09 декабря 2021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вышения начальной цены («английский аукцион»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</w:t>
      </w:r>
      <w:r>
        <w:rPr>
          <w:b/>
          <w:bCs/>
          <w:shd w:fill="FFFFFF" w:val="clear"/>
        </w:rPr>
        <w:t>Оборудование, выставленное на продажу единым лотом: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                                   </w:t>
      </w:r>
      <w:r>
        <w:rPr>
          <w:b/>
          <w:bCs/>
          <w:shd w:fill="FFFFFF" w:val="clear"/>
        </w:rPr>
        <w:t>Лот №1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eastAsia="ru-RU"/>
        </w:rPr>
        <w:t>Оборудование</w:t>
      </w:r>
      <w:r>
        <w:rPr>
          <w:lang w:eastAsia="ru-RU"/>
        </w:rPr>
        <w:t xml:space="preserve"> (описание, технические характеристики, количество):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1. </w:t>
      </w:r>
      <w:r>
        <w:rPr>
          <w:b/>
          <w:bCs/>
          <w:lang w:eastAsia="ru-RU"/>
        </w:rPr>
        <w:t>Погрузчик Вилочный TK15-48 OXLIFT 4800 мм 1500 кг 2019 г.в</w:t>
      </w:r>
      <w:r>
        <w:rPr>
          <w:lang w:eastAsia="ru-RU"/>
        </w:rPr>
        <w:t>.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Бренд, Модель: TK15-48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Грузоподъемность: 1500 кг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ысота подъёма: 4800 мм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Тип питания: Аккумуляторная батарея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Тип управления: Сидя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Грузоподъёмность: 1500 кг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Центр тяжести: 500 мм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Уровень сборки: 2A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Размер вил: 1070×100×35 мм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Вес с батареей: 3250кг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Рабочее давление для дополнительного гидравлического оборудования: 160 бар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2. </w:t>
      </w:r>
      <w:r>
        <w:rPr>
          <w:b/>
          <w:bCs/>
          <w:lang w:eastAsia="ru-RU"/>
        </w:rPr>
        <w:t>Самоходная Электротележка TX15 NEW OXLIFT 1500 кг 2019г.в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Грузоподъемность: 1500кг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ысота подъёма: 83-183 мм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Центр загрузки: 600 мм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Размер рулевого колеса: 210*75 мм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Колёсная база: 1288 мм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Скорость передвижения (с грузом/без груза): 3.5 / 4 км/ч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АКБ: 2 * (12*80 ) В/Ач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Собственный вес (вкл. батарею): 250 кг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3. </w:t>
      </w:r>
      <w:r>
        <w:rPr>
          <w:b/>
          <w:bCs/>
          <w:lang w:eastAsia="ru-RU"/>
        </w:rPr>
        <w:t>Фронтальный стеллаж паллетный состоящий из 1400 eur-мест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Высота: 5м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Ширина: 1210м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Материал: металл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4. </w:t>
      </w:r>
      <w:r>
        <w:rPr>
          <w:b/>
          <w:lang w:eastAsia="ru-RU"/>
        </w:rPr>
        <w:t>А</w:t>
      </w:r>
      <w:r>
        <w:rPr>
          <w:b/>
          <w:bCs/>
          <w:lang w:eastAsia="ru-RU"/>
        </w:rPr>
        <w:t>втоматическая вертикальная упаковочная машина MAG-420P 2018 г.в</w:t>
      </w:r>
      <w:r>
        <w:rPr>
          <w:lang w:eastAsia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Напряжение: 220В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М. Тип материала: упаковочные материалы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Максимальная ширина пленки: 420 мм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Производительность упаковок в минуту: 60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Максимальный размер пакета: 300 мм х 200 мм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ес (Кг): 450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Габариты (Д*Ш*В): 1320 х 920 х 1392 мм</w:t>
      </w:r>
    </w:p>
    <w:p>
      <w:pPr>
        <w:pStyle w:val="Normal"/>
        <w:jc w:val="both"/>
        <w:rPr>
          <w:rFonts w:ascii="Helvetica Neue;Sylfaen" w:hAnsi="Helvetica Neue;Sylfaen" w:eastAsia="Times New Roman" w:cs="Calibri"/>
          <w:color w:val="3E3F55"/>
          <w:sz w:val="28"/>
          <w:szCs w:val="28"/>
          <w:lang w:eastAsia="ru-RU"/>
        </w:rPr>
      </w:pPr>
      <w:r>
        <w:rPr>
          <w:b/>
          <w:bCs/>
          <w:lang w:eastAsia="ru-RU"/>
        </w:rPr>
        <w:t>Место нахождения: г. Нижний Новгород ул. Базовый проезд 1</w:t>
      </w:r>
    </w:p>
    <w:p>
      <w:pPr>
        <w:pStyle w:val="Normal"/>
        <w:jc w:val="center"/>
        <w:rPr>
          <w:rFonts w:ascii="Helvetica Neue;Sylfaen" w:hAnsi="Helvetica Neue;Sylfaen" w:eastAsia="Times New Roman" w:cs="Calibri"/>
          <w:b/>
          <w:b/>
          <w:color w:val="3E3F55"/>
          <w:sz w:val="28"/>
          <w:szCs w:val="28"/>
          <w:lang w:eastAsia="ru-RU"/>
        </w:rPr>
      </w:pPr>
      <w:r>
        <w:rPr>
          <w:rFonts w:eastAsia="Times New Roman" w:cs="Calibri" w:ascii="Helvetica Neue;Sylfaen" w:hAnsi="Helvetica Neue;Sylfaen"/>
          <w:b/>
          <w:color w:val="3E3F55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Начальная цена Лота – </w:t>
      </w:r>
      <w:r>
        <w:rPr>
          <w:b/>
          <w:bCs/>
          <w:color w:val="000000"/>
        </w:rPr>
        <w:t>46 015 000 руб.</w:t>
      </w:r>
      <w:r>
        <w:rPr>
          <w:color w:val="000000"/>
        </w:rPr>
        <w:t xml:space="preserve">, </w:t>
      </w:r>
      <w:r>
        <w:rPr>
          <w:lang w:eastAsia="ru-RU"/>
        </w:rPr>
        <w:t xml:space="preserve">в т.ч. НДС 20%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ма задатка 18 406 000 рублей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Шаг аукциона на повышение –920 300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hd w:fill="FFFFFF" w:val="clear"/>
        </w:rPr>
        <w:t xml:space="preserve">                            </w:t>
      </w:r>
      <w:r>
        <w:rPr/>
        <w:tab/>
      </w: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shd w:fill="FFFFFF" w:val="clear"/>
        </w:rPr>
        <w:t xml:space="preserve">Электронный аукцион проводится в соответствии с Рамочным соглашением </w:t>
      </w:r>
      <w:r>
        <w:rPr>
          <w:b/>
          <w:shd w:fill="FFFFFF" w:val="clear"/>
        </w:rPr>
        <w:t>№РАД-918/2021 от 04.10.2021г</w:t>
      </w:r>
      <w:r>
        <w:rPr>
          <w:shd w:fill="FFFFFF" w:val="clear"/>
        </w:rPr>
        <w:t xml:space="preserve">., Техническим заданием </w:t>
      </w:r>
      <w:r>
        <w:rPr>
          <w:b/>
          <w:shd w:fill="FFFFFF" w:val="clear"/>
        </w:rPr>
        <w:t>№3 от 29.10.2021г</w:t>
      </w:r>
      <w:r>
        <w:rPr>
          <w:shd w:fill="FFFFFF" w:val="clear"/>
        </w:rPr>
        <w:t xml:space="preserve">. и в порядке, установленном Регламентом системы электронных торгов (СЭТ) О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1.  Заявка на участие в электронном аукцион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2.1. Физическое лицо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 (в случае регистрации юридического лица до 01.01.2017г.); Лист записи Единого государственного реестра юридических лиц (в случае регистрации юридического лица после 01.01.2017г.);  свидетельство о постановке на учет в налоговом органе; выписку из Единого государственного реестра юридических лиц, выданную не позднее, чем за 3 месяца до даты подачи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center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осле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4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shd w:fill="FFFFFF" w:val="clear"/>
        </w:rPr>
        <w:tab/>
      </w:r>
      <w:r>
        <w:rPr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>- №</w:t>
      </w:r>
      <w:r>
        <w:rPr>
          <w:b/>
        </w:rPr>
        <w:t>40702810100050004773 в Ф-Л СЕВЕРО-ЗАПАДНЫЙ ПАО БАНК "ФК ОТКРЫТИЕ", г. Санкт-Петербург, к/с 30101810540300000795, БИК 044030795.                                                                         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«Назначение платежа»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электронной цифровой подписи в соответствии с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/единственного участника по заключению договора купли-продажи и оплате Объектов (Лота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купли-продаж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кончания подачи заявок, направив об этом уведомление на электронную площадку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сообщения, и перечислившие задаток в порядке и размере, указанном в договоре о задатке и в настоящем сообщени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3) не подтверждено поступление задатка на счет Организатора торгов на дату, указанную в информационном сообщении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 xml:space="preserve">Телефоны для справок: 8(831)419-81-84, 8(831)419-81-83; эл. почта </w:t>
      </w:r>
      <w:r>
        <w:rPr>
          <w:rFonts w:cs="Times New Roman"/>
          <w:b/>
          <w:bCs/>
          <w:color w:val="000000"/>
          <w:shd w:fill="FFFFFF" w:val="clear"/>
          <w:lang w:val="en-US"/>
        </w:rPr>
        <w:t>nn</w:t>
      </w:r>
      <w:r>
        <w:rPr>
          <w:rFonts w:cs="Times New Roman"/>
          <w:b/>
          <w:bCs/>
          <w:color w:val="000000"/>
          <w:shd w:fill="FFFFFF" w:val="clear"/>
        </w:rPr>
        <w:t>@</w:t>
      </w:r>
      <w:r>
        <w:rPr>
          <w:rFonts w:cs="Times New Roman"/>
          <w:b/>
          <w:bCs/>
          <w:color w:val="000000"/>
          <w:shd w:fill="FFFFFF" w:val="clear"/>
          <w:lang w:val="en-US"/>
        </w:rPr>
        <w:t>auction</w:t>
      </w:r>
      <w:r>
        <w:rPr>
          <w:rFonts w:cs="Times New Roman"/>
          <w:b/>
          <w:bCs/>
          <w:color w:val="000000"/>
          <w:shd w:fill="FFFFFF" w:val="clear"/>
        </w:rPr>
        <w:t>-</w:t>
      </w:r>
      <w:r>
        <w:rPr>
          <w:rFonts w:cs="Times New Roman"/>
          <w:b/>
          <w:bCs/>
          <w:color w:val="000000"/>
          <w:shd w:fill="FFFFFF" w:val="clear"/>
          <w:lang w:val="en-US"/>
        </w:rPr>
        <w:t>house</w:t>
      </w:r>
      <w:r>
        <w:rPr>
          <w:rFonts w:cs="Times New Roman"/>
          <w:b/>
          <w:bCs/>
          <w:color w:val="000000"/>
          <w:shd w:fill="FFFFFF" w:val="clear"/>
        </w:rPr>
        <w:t>.</w:t>
      </w:r>
      <w:r>
        <w:rPr>
          <w:rFonts w:cs="Times New Roman"/>
          <w:b/>
          <w:bCs/>
          <w:color w:val="000000"/>
          <w:shd w:fill="FFFFFF" w:val="clear"/>
          <w:lang w:val="en-US"/>
        </w:rPr>
        <w:t>ru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jc w:val="both"/>
        <w:rPr/>
      </w:pPr>
      <w:r>
        <w:rPr/>
        <w:tab/>
        <w:t>- ни один из участников не сделал предложение по начальной цене Объектов (Лота).</w:t>
      </w:r>
    </w:p>
    <w:p>
      <w:pPr>
        <w:pStyle w:val="Normal"/>
        <w:jc w:val="both"/>
        <w:rPr/>
      </w:pPr>
      <w:r>
        <w:rPr/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>
          <w:shd w:fill="FFFFFF" w:val="clear"/>
        </w:rPr>
      </w:pPr>
      <w:r>
        <w:rPr/>
        <w:tab/>
      </w:r>
      <w:r>
        <w:rPr>
          <w:shd w:fill="FFFFFF" w:val="clear"/>
        </w:rPr>
        <w:t xml:space="preserve">Договор купли-продажи Объектов заключается между победителем торгов (покупателем) и продавцом в течение 5 (п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shd w:fill="FFFFFF" w:val="clear"/>
        </w:rPr>
        <w:t>на сайтах</w:t>
      </w:r>
      <w:r>
        <w:rPr>
          <w:rFonts w:cs="Times New Roman"/>
          <w:b/>
          <w:bCs/>
          <w:shd w:fill="FFFFFF" w:val="clear"/>
        </w:rPr>
        <w:t xml:space="preserve"> Организатора</w:t>
      </w:r>
      <w:r>
        <w:rPr>
          <w:rFonts w:cs="Times New Roman"/>
          <w:shd w:fill="FFFFFF" w:val="clear"/>
        </w:rPr>
        <w:t xml:space="preserve">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shd w:fill="FFFFFF" w:val="clear"/>
        </w:rPr>
        <w:tab/>
        <w:t>Оплата цены продажи Объектов производится победителем аукциона (покупателем) аукциона путем безналичного перечисления денежных средств на счет Продавца в порядке и размере, установленными договором купли-продажи в течение 3 (трех) рабочих дней с даты заключения договора купли-продажи Объектов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лучае отказа или уклонения победителя электронного аукциона от подписания договора купли-продажи Объектов в установленный срок, нарушения сроков оплаты по договору купли-продажи, внесенный им для участия в электронном аукционе задаток не возвращается, и он утрачивает право на заключение указанного договора. </w:t>
      </w:r>
      <w:r>
        <w:rPr>
          <w:rFonts w:eastAsia="Times New Roman"/>
          <w:lang w:eastAsia="ru-RU"/>
        </w:rPr>
        <w:t xml:space="preserve">В этом случае, </w:t>
      </w:r>
      <w:r>
        <w:rPr>
          <w:rFonts w:eastAsia="Times New Roman"/>
          <w:bCs/>
          <w:color w:val="000000"/>
          <w:lang w:eastAsia="ru-RU"/>
        </w:rPr>
        <w:t>Продавец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имеет право заключить договор купли-продажи с участником, предложившим в ходе проведения торгов наибольшее ценовое предложение после победителя торгов. Договор купли-продажи в этом случае заключается по стоимости, предложенной таким участником в ходе проведения торгов по реализации данного Объекта (Лота). 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/>
        <w:t>В случае, если аукцион будет признан не состоявшимся по причине участия в нем менее 2 участников, единственный участник аукциона обязан заключить с Продавцом договор купли-продажи по начальной цене аукциона. В таком случае, единственный участник обязан оплатить стоимость Объектов (Лота) в течении 3 (трех) рабочих дней с даты заключения договора купли-продажи. В случае уклонения единственного участника аукциона от заключения договора купли-продажи, нарушение сроков оплаты Объектов, задаток ему не возвращается, и он теряет право на заключение указанного договора.</w:t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4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Текст сноски Знак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3:00Z</dcterms:created>
  <dc:creator>Роман</dc:creator>
  <dc:description/>
  <cp:keywords/>
  <dc:language>en-US</dc:language>
  <cp:lastModifiedBy>Егоршина Наталья Викторовна</cp:lastModifiedBy>
  <cp:lastPrinted>2021-10-08T11:33:00Z</cp:lastPrinted>
  <dcterms:modified xsi:type="dcterms:W3CDTF">2021-11-03T08:39:00Z</dcterms:modified>
  <cp:revision>16</cp:revision>
  <dc:subject/>
  <dc:title/>
</cp:coreProperties>
</file>