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тичий двор» и  ООО «Перепелоч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51, ОБЛАСТЬ ЛЕНИНГРАДСКАЯ, РАЙОН ГАТЧИНСКИЙ, ПОСЕЛОК ТЕРВОЛОВО, УЛИЦА ЛЕНИНГРАДСКАЯ, 15, ОГРН 1124705002586, ИНН 4705057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ин Артем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Санкт-Петербурга и Ленинградской области, дело о банкротстве А56-1000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Санкт-Петербурга и Ленинградской области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в Ленинградской области: - Имущество, принадлежащее ООО «Перепелочка», обремененное залогом в пользу РФ АО «Россельхозбанк»: З/у: кад. номер 47:23:0260001:175, площадью 62 215 кв. м; Птичник Р1: кад. номер 47:23:0218001:131, площадью 1061 кв. м; Птичник Р2: кад. номер 47:23:0218004:73, площадью 1057,1 кв. м, Птичник Р3: кад. номер 47:23:0218001:127, площадью 1044,9 кв. м; Здание санпропускника, кад. номер 47:23:0218001:129, площадью 453,5 кв. м; птичник №4: кад. номер 47:23:0260001:202, площадью 1008 кв. м; птичник №5: кад. номер 47:23:0260001:203, площадью 1005,7 кв. м; птичник №6: кад. номер 47:23:0260001:204, площадью 1008,9 кв. м; нежилое здание: кад. номер 47:23:0260001:234, площадью 40,6 кв. м  С полным списком выставленного на торги имущества вы можете ознакомиться в дополнительном документе 2 и на сайте ЕФРС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1 г. и заканчивается 14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 и собранием кредиторов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8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 и собранием кредиторов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тичий Двор», ИНН 4705057652 , КПП 470501001, р/с 40702810835030000524 в Санкт-Петербургский АО «Россельхозбанк», к/с 30101810900000000910,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8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91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 и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утвержденным залоговым кредитором и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ин Артем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051137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., гор. Сертолово, ул. Д. Кожемякина, д. 11, корп. 1, кв. 128, тел. +791027759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y.petrov2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8T15:13:00Z</dcterms:modified>
  <cp:revision>14</cp:revision>
  <dc:subject/>
  <dc:title>3</dc:title>
</cp:coreProperties>
</file>