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2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хомов Александр Михайлович, </w:t>
            </w:r>
          </w:p>
          <w:p>
            <w:pPr>
              <w:pStyle w:val="Normal"/>
              <w:ind w:firstLine="290"/>
              <w:jc w:val="both"/>
              <w:rPr/>
            </w:pPr>
            <w:r>
              <w:rPr>
                <w:sz w:val="28"/>
                <w:szCs w:val="28"/>
              </w:rPr>
              <w:t>ИНН 5406973465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тафьев Артем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455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21.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размере 40% в уставном капитале общества с ограниченной ответственностью «ИНВЕСТИЦИОННАЯ СТРОИТЕЛЬНАЯ КОМПАНИЯ ДОМ» ИНН 5406588262, ОГРН 1155476076095, 630007, область Новосибирская, город Новосибирск, улица Серебренниковская, дом 19/1, офис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1.2021 г. и заканчивается 15.12.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www.lot-online.ru в соответствии с перечнем и требованиями, установленными ФЗ «О несостоятельности (банкротстве)» №127 от 26.10.2002г., Приказом Минэкономразвития № 495 от 23.07.2015г., регламентом торговой площадки. Заявка на участие в торгах должна содержать: наименование, сведения об организационно-провой форме, месте нахождения, почтовый адрес(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даток подлежит внесению до 00:00 ч. 14.12.2021 г., и считается внесенным с даты зачисления денежных средств на указанный счет.  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Заявителя. Договор о задатке размещен на сайте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явитель вправе уплатить задаток на счет, указанные данном сообщении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В случае признания Заявителя победителем торгов по продаже имущества должника и заключения с ним договора купли- продажи имущества, сумма внесенного задатка засчитывается в соответствующей части в счет исполнения обязательств Заявителя по оплате цены имущества. В случае, если торги имуществом должника признаны несостоявшимися, а также в случае, если Заявитель участвовал в торгах, но не выиграл их, если заявитель отозвал свою заявку на участие в торгах до момента окончания срока приема заявок на участие в торгах, если Заявителю было отказано в допуске к участию в торгах задаток возвращается Заявителю. Задаток возвращается Организатором торгов в течение 5 рабочих дней со дня подписания протокола о результатах проведения торгов. Задаток возвращается путем перечисления денежных средств Организатором торгов на счет Заявителя по банковским реквизитам, с которых было осуществлено перечисление задатка на счет должника. В случае отказа или уклонения победителя торгов от подписания договора купли-продажи в течение пяти дней с даты получения предложения финансового управляющего его подписать, внесенный задаток ему не возвращается. В случае отказа, уклонения или несвоевременной оплаты победителем торгов стоимости имуществ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ахомов Александр Михайлович, Счет № 40817810345250000772, Банк: Филиал №7701 Банка ВТБ (публичное акционерное общество), БИК 044525745, к/с 30101810345250000745, ИНН 7702070139, КПП 7709430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лицо, предложившее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который размещается на электронной торговой площадке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покупателем в течение 1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стафьев Артем Юрьевич (ИНН 540621854491, КПП , адрес: 117208, г. Москва, а/я 10, тел. +7 (952) 930-41-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13:00Z</dcterms:created>
  <dc:creator>Просвирницына Рина</dc:creator>
  <dc:description/>
  <cp:keywords/>
  <dc:language>en-US</dc:language>
  <cp:lastModifiedBy>Артем Астафьев</cp:lastModifiedBy>
  <cp:lastPrinted>2010-11-10T17:05:00Z</cp:lastPrinted>
  <dcterms:modified xsi:type="dcterms:W3CDTF">2021-11-08T18:15:00Z</dcterms:modified>
  <cp:revision>3</cp:revision>
  <dc:subject/>
  <dc:title>3</dc:title>
</cp:coreProperties>
</file>