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21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Капитал инвест» (ОГРН 1138602009996, ИНН 8602204800, дата регистрации: 17.06.2013, место нахождения: 628414, Ханты-Мансийский автономный округ – Югра, г. Сургут, ул. Крылова, д. 23/1)  в лице конкурсного управляющего Михалапа Сергея Анатольевича, действующего на основании Решения Арбитражного суда Ханты-Мансийского автономного округа – Югры от 19.02.2021 по делу А75-11548/2018, именуемый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 имущество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На момент заключения настоящего договора, передаваемое по настоящему договору Имущество обременено правами аренды недвижимого имущества с ООО «Клюква» от 03.06.2020 № 01, </w:t>
      </w:r>
      <w:r>
        <w:rPr>
          <w:color w:val="0B1F35"/>
          <w:shd w:fill="FFFFFF" w:val="clear"/>
        </w:rPr>
        <w:t>Акционерное общество "Национальная Башенная Компания" по договору 2013-27 от 11.09.13, МЕГАФОН УРАЛЬСКИЙ ФИЛИАЛ (ПАО) по договору № 231 от 01.07.2013 размещение ПП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__ копеек. Указанная цена, установлена в соответствии с положением о порядке, сроках и условиях реализации имущества ООО «Капитал Инвест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____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____ копеек Покупатель обязуется оплатить в течение 30 (тридцати)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окупателя денежных средств в соответствии с п. 2.3. настоящего договора передать Покупателю имущество, а так же все имеющиеся у него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____ копеек  в течении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left="720" w:hanging="0"/>
        <w:jc w:val="both"/>
        <w:rPr/>
      </w:pPr>
      <w:r>
        <w:rPr/>
        <w:t>8.3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2:00Z</dcterms:created>
  <dc:creator>Надежда</dc:creator>
  <dc:description/>
  <cp:keywords/>
  <dc:language>en-US</dc:language>
  <cp:lastModifiedBy>ACER</cp:lastModifiedBy>
  <cp:lastPrinted>2012-09-12T13:31:00Z</cp:lastPrinted>
  <dcterms:modified xsi:type="dcterms:W3CDTF">2021-11-08T10:33:00Z</dcterms:modified>
  <cp:revision>4</cp:revision>
  <dc:subject/>
  <dc:title>ДОГОВОР № 8/2</dc:title>
</cp:coreProperties>
</file>