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чет обеспечения оплаты имущества, приобретаемого на торгах,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 Общества с ограниченной ответственностью «Капитал Инвест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 xml:space="preserve">                                                                                            "___"  ___________ 2021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Капитал инвест» (ОГРН 1138602009996, ИНН 8602204800, дата регистрации: 17.06.2013, место нахождения: 628414, Ханты-Мансийский автономный округ – Югра, г. Сургут, ул. Крылова, д. 23/1)  в лице конкурсного управляющего Михалапа Сергея Анатольевича, действующего на основании Решения Арбитражного суда Ханты-Мансийского автономного округа – Югры от 19.02.2021 по делу А75-11548/2018, именуемый в дальнейшем "Организатор торгов", с одной стороны, и ______________________________________________________________, в лице ____________________________, действующий на основании ______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етендент перечисляет на  спец. расчетный счет ООО «Капитал Инвест» задаток в размере 10% от начальной цены лота, что составляет  _____________ (________________________) рубля </w:t>
      </w:r>
      <w:r>
        <w:rPr/>
        <w:t>___</w:t>
      </w:r>
      <w:r>
        <w:rPr>
          <w:sz w:val="20"/>
          <w:szCs w:val="20"/>
        </w:rPr>
        <w:t xml:space="preserve"> копеек в счет обеспечения оплаты следующего приобретаемого на проводимом Организатором торгов открытом аукционе по продаже имущества ООО «Капитал Инвест» соответствующее сообщению размещенному на сайте ЕФРСБ № </w:t>
      </w:r>
      <w:r>
        <w:rPr>
          <w:color w:val="000000"/>
          <w:sz w:val="20"/>
          <w:szCs w:val="20"/>
        </w:rPr>
        <w:t xml:space="preserve">7609775, а так же в газете </w:t>
      </w:r>
      <w:r>
        <w:rPr>
          <w:bCs/>
          <w:sz w:val="20"/>
          <w:szCs w:val="20"/>
        </w:rPr>
        <w:t>«КОММЕРСАНТЪ»</w:t>
      </w:r>
      <w:r>
        <w:rPr>
          <w:color w:val="000000"/>
          <w:sz w:val="20"/>
          <w:szCs w:val="20"/>
        </w:rPr>
        <w:t xml:space="preserve"> опубликованное в издании от 13.11.202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спец. расчетный счет ООО «Капитал Инвест» в срок до 09:00 ч. 20.12.21 г. включительно: р/с:  40702810501300029201, ИНН: 8602204800, КПП: 860201001, Банк: АО «АЛЬФА-БАНК», К/с: 30101810200000000593, БИК: 04452559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 договор купли-продажи заключается в срок не позднее 5 (пяти) календарных дней с момента получения соответствующего предложения организатора торгов заключить с должник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аукционе, вернуть задаток в пятидневный срок со дня подписания протокола об итогах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апитал Инвест» р/с:  40702810501300029201, ИНН: 8602204800, КПП: 860201001, Банк: АО «АЛЬФА-БАНК», К/с: 30101810200000000593, БИК: 044525593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 С.А. Михалап</w:t>
        <w:tab/>
        <w:tab/>
        <w:tab/>
        <w:t>____________________ /____________________/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1:00Z</dcterms:created>
  <dc:creator>Артемова</dc:creator>
  <dc:description/>
  <dc:language>en-US</dc:language>
  <cp:lastModifiedBy>ACER</cp:lastModifiedBy>
  <cp:lastPrinted>2010-11-09T15:15:00Z</cp:lastPrinted>
  <dcterms:modified xsi:type="dcterms:W3CDTF">2021-11-08T09:51:00Z</dcterms:modified>
  <cp:revision>2</cp:revision>
  <dc:subject/>
  <dc:title>ДОГОВОР О ЗАДАТКЕ №___</dc:title>
</cp:coreProperties>
</file>