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питал 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14, Ханты-Мансийский автономный округ  Югра, г. Сургут, ул. </w:t>
            </w:r>
            <w:r>
              <w:rPr>
                <w:sz w:val="28"/>
                <w:szCs w:val="28"/>
                <w:lang w:val="en-US"/>
              </w:rPr>
              <w:t>Крылова, д. 23/1, ОГРН 1138602009996, ИНН 860220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ап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15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9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остиничный комплекс «Медвежий угол», расположенного по адресу: 628418, Ханты-Мансийский автономный округ-ЮГРА, г. Сургут, ул. Крылова, 23/1» в составе имущества, принадлежащего на праве собственности ООО «Капитал Инвест » и являющегося предметом залога Банка «ТРАСТ» (ПАО), а также имущества, не являющегося предметом залога (свободного от прав третьих лиц), но неразрывно связанного с имуществом, являющимся предметом залога, а так же движимого и недвижимого имущества, функционально связанного с основным объектом, согласно приложенного перечн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обеспечения доступа к участию в торгах оператор электронной площадки проводит регистрацию на электронной площадке. 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10 7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(десять) процентов от начальной цены продажи имущества, установленной для первых, повторных торгов в форме аукциона. Срок внесения задатка для участия в первых и повторных торгах  до окончания срока для подачи претендентами заявок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по реквизитам: Наименование: ОБЩЕСТВО С ОГРАНИЧЕННОЙ ОТВЕТСТВЕННОСТЬЮ "КАПИТАЛ ИНВЕСТ" Номер счёта:  40702810501300029201, ИНН: 8602204800, КПП: 860201001, Банк: АО «АЛЬФА-БАНК», Кор/с: 30101810200000000593, БИК: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107 63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05 381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величину, кратную величине «шага аукциона». Шаг аукциона составляет 5% (Пять) процентов от начальной цены продажи имущества.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Победителем торгов признается участник торгов, предложивший наиболее высокую цену за имущество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 если к участию в торгах был допущен только один участник и предложивший цену не ниже установленной начальной продажной цены имущества, то договор купли-продажи заключается конкурсным управляющим с этим участником торгов в соответствии с предложенной ценой. В случае признания торгов несостоявшимися и не заключения договора купли-продажи имущества по результатам торгов, конкурсный управляющий в течение двух дней после завершения срока, установленного Закона о банкротстве для принятия решений о признании торгов несостоявшимися, принимает решение о проведении повторных торгов и об установлении начальной продажной цены имущества на повторных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итогов состоятся в соответствии с Приказом Минэкономразвития № 495 от 23.07.15г., на эл. площадке АО «Российский Аукционный Дом», адрес http://lot-online.ru/ (ИНН 7838430413). Прием заявок на участие в торгах в эл. виде осуществляется по адресу эл. площадки: http://lot-online.ru с 09.00ч. 15.11.21 по 09:00ч. 20.12.21 (Время сервера ЭТП) в режиме ежедневной круглосуточной работы, за исключением времени проведения профилактических раб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 если конкурсный управляющий не воспользуется правом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то торги признаются несостоявшимися.  Продажа имущества оформляется договором купли-продажи, который конкурсный управляющий заключает с победителем торгов. Подписание договора купли-продажи осуществляется по месту фактического нахождения конкурсного управляющего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Если на момент заключения договора купли-продажи право собственности на объект незавершенный строительством не зарегистрировано, то с победителем торгов заключается договор купли-продажи в соответствии с действующим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халап Сергей Анатольевич (ИНН 663102718351, КПП , адрес: г Екатеринбург, ул Таватуйская, д 25/3, кв 98, тел. 89122364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1:00Z</dcterms:created>
  <dc:creator>Просвирницына Рина</dc:creator>
  <dc:description/>
  <dc:language>en-US</dc:language>
  <cp:lastModifiedBy>ACER</cp:lastModifiedBy>
  <cp:lastPrinted>2010-11-10T17:05:00Z</cp:lastPrinted>
  <dcterms:modified xsi:type="dcterms:W3CDTF">2021-11-09T04:11:00Z</dcterms:modified>
  <cp:revision>2</cp:revision>
  <dc:subject/>
  <dc:title>3</dc:title>
</cp:coreProperties>
</file>