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ленина Ольга Олеговна, </w:t>
            </w:r>
          </w:p>
          <w:p>
            <w:pPr>
              <w:pStyle w:val="Normal"/>
              <w:ind w:firstLine="290"/>
              <w:jc w:val="both"/>
              <w:rPr/>
            </w:pPr>
            <w:r>
              <w:rPr>
                <w:sz w:val="28"/>
                <w:szCs w:val="28"/>
                <w:lang w:val="en-US"/>
              </w:rPr>
              <w:t>, ОГРН , ИНН 6312171177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пылов Алексе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00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5.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 индивидуального жилищного строительства, назначение: жилой дом, площадь 73,4 кв. м, этажность: 2, кадастровый №63:17:0904008:1714, адрес: Самарская обл., Волжский р-н, п. Подлесный, ул. Солнечная, уч. 18, находится в залоге у АО АКБ «ГАЗБАНК», нач. цена Лота 1  1 378 122,40 руб., информация о зарегистрированных лицах отсутствует, земельный участок общей площадью 1454 кв.м. с кад. №63:17:0904008:180, на котором расположен жилой дом с кад. №63:17:0904008:1714, подлежит реализации в рамках процедуры конкурсного производства, открытой в отношении должника - ООО "Данко", дело №А55-9763/20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и в праве на общую долевую собственность  жилое помещение (квартира), площадь 53,8 кв.м., этаж 4, кад. №63:01:0241001:690, адрес: Самарская обл., г. Самара, Кировский р-н, ул. Юбилейная, д.32 / ул. Свободы, д.156, кв.34, нач. цена Лота 2  497 625,00 руб., информация о зарегистрированных лицах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21 г. и заканчивается 14.12.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ИНН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далее Ф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7 81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9 7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Лота 1 и Лота 2: задаток составляет 10% от нач. цены Лота; шаг аукциона составляет 5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ператора ЭП АО «Российский аукционный дом», является выписка со счета Оператора ЭП. Исполнение обязанности по внесению суммы задатка третьими лицами не допуск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а для внесения задатка: Получатель  АО «Российский аукционный дом» (ИНН 7838430413, КПП 783801001), счет №40702810855230001547 в Северо-Западном банке ПАО "Сбербанк России",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78 12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7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906.12 руб.</w:t>
            </w:r>
          </w:p>
          <w:p>
            <w:pPr>
              <w:pStyle w:val="Normal"/>
              <w:ind w:firstLine="290"/>
              <w:jc w:val="both"/>
              <w:rPr>
                <w:color w:val="000000"/>
                <w:sz w:val="28"/>
                <w:szCs w:val="28"/>
              </w:rPr>
            </w:pPr>
            <w:r>
              <w:rPr>
                <w:color w:val="000000"/>
                <w:sz w:val="28"/>
                <w:szCs w:val="28"/>
              </w:rPr>
              <w:t>Лот 2: 24 88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алее  ПТ) - лицо, предложившее наиболее высокую цену за продаваемое имущество.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ой процедуры осуществляется 16.12.2021г. в 15:00 на электронной торговой площадке АО «Российский аукционный дом», по адресу в сети интернет: bankruptcy.lot-online.ru (далее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на расчетный счет должника, указанный в договоре купли-продажи. При заключении договора с лицом, выигравшим торги, сумма внесенного им задатка засчитывается в счет исполнения договора. Расходы по регистр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пылов Алексе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9015277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г Самара, ул Кромская, д 4, кв 92, тел. 89276544572, e-mail: </w:t>
            </w:r>
            <w:hyperlink r:id="rId2">
              <w:r>
                <w:rPr>
                  <w:rStyle w:val="InternetLink"/>
                  <w:rFonts w:cs="Times New Roman" w:ascii="Times New Roman" w:hAnsi="Times New Roman"/>
                  <w:color w:val="000000"/>
                  <w:sz w:val="28"/>
                  <w:szCs w:val="28"/>
                  <w:lang w:val="en-US"/>
                </w:rPr>
                <w:t>a.i.kopy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1-05T11:01:00Z</dcterms:modified>
  <cp:revision>14</cp:revision>
  <dc:subject/>
  <dc:title>3</dc:title>
</cp:coreProperties>
</file>