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8:00 - 18.12.2021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е управление №9-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7, г. Новосибирск, ул. Серебренниковская, 19/1, офис 901, ОГРН 1145476157001, ИНН 5406796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79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8,9 кв.м. Кадастровый номер: 54:35:101531:609. Этаж 9, помещение 15, расположенное в здании по адресу: г. Новосибирск, ул. Серебренниковская, д. 19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33,2 кв.м. Кадастровый номер: 54:35:101531:610. Этаж 9, помещения 16,26, расположенное в здании по адресу: г. Новосибирск, ул. Серебренниковская, д. 19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72,7 кв.м. Кадастровый номер: 54:35:101531:611, этаж 9, помещения 17,22,24,25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ощадью 236,0 кв.м. Кадастровый номер: 54:35:101531:612, этаж технический, помещения 1,2,5,6,8,9,19-28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общей площадью 24,1 кв.м. Кадастровый номер: 54:35:101531:613, этаж 9, помещение 3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площадью 23,5 кв.м. Кадастровый номер: 54:35:101531:614. Этаж 9, помещение 4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площадью 22,2 кв.м. Кадастровый номер: 54:35:101531:615. Этаж 9, помещение  5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площадью 25,1 кв.м. Кадастровый номер: 54:35:101531:616. Этаж 9, помещения 6-7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площадью 21,5 кв.м. Кадастровый номер: 54:35:101531:617. Этаж 9, помещение 8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площадью 23,2 кв.м. Кадастровый номер: 54:35:101531:618. Этаж 9, помещение 9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общей площадью 28,8 кв.м. Кадастровый номер: 54:35:101531:619. Этаж расположения: 9, помещение 10,27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, общей площадью 17,2 кв.м. Кадастровый номер: 54:35:101531:620. Этаж расположения: 9, помещение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4 доля в праве общей долевой собственности на квартиру площадью 31,8 кв.м. Кадастровый номер: 54:35:015055:720 по адресу: г. Новосибирск, ул. Куприна, д. 40/1, кв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в 08:00 и заканчивается 18.12.2021 г. в 07:59 (везд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  - в размере 10% от начальной цены продажи лота, действующей в соответствующем периоде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имущества (лота), действующей в  соответствующем периоде публичного предложения в срок, обеспечивающий поступление задатка на дату составления протокола об определении участников торгов,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044050059480 в СИБИРСКОМ БАНКЕ ПАО СБЕРБАНК, БИК 045004641, кор/ счёт 30101810500000000641, ИНН 7707083893, КПП 5406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0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 5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1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3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0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1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6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 действуют с 08:00 до 07:59 (мск) по всем периодам ниже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791 0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701 4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611 9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522 35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432 8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343 25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253 7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164 15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074 6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985 05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895 5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163 6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055 42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947 24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839 06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730 880.00 руб.) - 30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1 в 0:0 (1 622 7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514 5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406 34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298 16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189 98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081 8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609 1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478 64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348 19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 217 735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 087 28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956 825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826 3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695 915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565 46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435 005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304 55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591 2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511 64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432 08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352 52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272 96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193 4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113 84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034 28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54 72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75 16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795 6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70 0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56 5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43 0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29 50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16 0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02 5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89 0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75 50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2 0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48 5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35 0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946 6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799 27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651 94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 504 61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 357 28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 209 95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 062 6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915 29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767 96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620 63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473 3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6 059 7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5 756 71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5 453 73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5 150 745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4 847 76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4 544 775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4 241 7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 938 805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3 635 82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3 332 835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 029 85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9 582 2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8 603 09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7 623 98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644 87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5 665 76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4 686 65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3 707 54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2 728 43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749 32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0 770 21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 791 1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241 0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128 9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016 9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904 85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792 8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680 75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568 7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456 65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344 6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232 55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120 5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191 5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081 92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972 35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862 775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753 2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643 625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534 0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424 475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314 9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205 325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095 75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115 9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010 10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904 31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798 515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692 72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586 925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481 13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375 335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269 54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163 745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057 95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307 6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192 22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2 076 84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961 46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846 08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730 7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615 3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499 940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384 56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269 18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153 80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056 50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1 953 67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1 850 85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 748 025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 645 2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542 375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439 5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336 725.00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 233 900.00 руб.) - 1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 131 075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028 250.00 руб.) - 18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 Александр Иванович (ИНН 543307836551, адрес: Новосибирская область, Новосибирский район, п. Элитный, ул.Беломорская, д.1, а/я 14, тел. 891391626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7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1-11-09T09:52:00Z</dcterms:modified>
  <cp:revision>3</cp:revision>
  <dc:subject/>
  <dc:title>3</dc:title>
</cp:coreProperties>
</file>