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2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а с ограниченной ответственностью "Производственно-агропромышленное предприятие "Дельм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53590, Краснодарский край, Славянский район, станица Анастасиевская, СТФ-2, ОГРН 1062349007093, ИНН 2349027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1149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7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КАМАЗ 45143-62, год выпуска 2011, VIN Х1F45143MB0000486, номер двигателя XTC 651153B1206214, ПТС 02 MX 975416. (В залоге ООО «ТД «Агроторг»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СЗАП-8551-02, год выпуска 2011, VIN Х1W85510AB0006515, номер двигателя Х1W85510AB0006515, ПТС 26 HA 504010.  (В залоге ООО «ТД «Агроторг»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1 г. и заканчивается 20.1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составляет 10% от начальной цены продажи лота. Шаг на повышение  5% от начальной цены продажи лота. Заявитель вносит сумму задатка путем перечисления денежных средств на счет для приема задатков по  реквизитам ООО "ПАП "Дельма"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"ПАП "Дельма", ИНН/КПП 2349027350/234901001, р/с 40702810963000016382 в ТВЕР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07 ПАО СБЕРБАНК, к/с 30101810700000000679, БИК 0428096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22.12.2021 г. на электронной торговой площадке https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асчетный счет ООО "ПАП "Дельм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ровов Александр Валерьевич (ИНН 691007550312, КПП , адрес: 170006, Тверь, Брагина, 6а, офис 310, пом. 2 а/я 607, тел. 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mirovov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1-11-09T11:29:00Z</dcterms:modified>
  <cp:revision>15</cp:revision>
  <dc:subject/>
  <dc:title>3</dc:title>
</cp:coreProperties>
</file>