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Мурманск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 ноябр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манова Юрия Александр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5.12.1973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Мурманс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183038, Мурманская область, г.Мурманск,, ул.Софьи Перовской, д.19, кв.36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равьев Егор Серге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МУРМАНСКОЙ ОБЛАСТИ от 09.12.2020 г. (резолютивная часть объявлена 09.12.2020 г.) по делу № А42-8219/2020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манова Юрия Александ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манова Юрия Александ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 МУРМАН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манова Юрия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С. Муравь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23:00Z</dcterms:created>
  <dc:creator>Егор</dc:creator>
  <dc:description/>
  <dc:language>en-US</dc:language>
  <cp:lastModifiedBy>Егор</cp:lastModifiedBy>
  <dcterms:modified xsi:type="dcterms:W3CDTF">2021-11-03T11:23:00Z</dcterms:modified>
  <cp:revision>2</cp:revision>
  <dc:subject/>
  <dc:title/>
</cp:coreProperties>
</file>