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 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ньщикова Ири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2.2021 г. (резолютивная часть объявлена 03.02.2021 г.) по делу № А07-31171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ньщикова Ири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53-775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82947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6, г. Уфа, ул. Коммунистическая, д. 22, кв. 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ньщиковой Ири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18:00Z</dcterms:created>
  <dc:creator>User</dc:creator>
  <dc:description/>
  <cp:keywords/>
  <dc:language>en-US</dc:language>
  <cp:lastModifiedBy>User</cp:lastModifiedBy>
  <dcterms:modified xsi:type="dcterms:W3CDTF">2021-07-09T15:18:00Z</dcterms:modified>
  <cp:revision>2</cp:revision>
  <dc:subject/>
  <dc:title/>
</cp:coreProperties>
</file>