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1 12:00 - 15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бакова Марина Олим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600777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51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07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12:16:0302001:661, назначение  для ведения садоводства, общей площадью 600 кв.м., местоположение установлено относительно ориентира, расположенного за пределами участка. Почтовый адрес ориентира: Республика Марий Эл, г. Волжск, с/т «Луговое», участок No 3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1 г. и заканчивается 15.0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20 (Двадца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59 76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53 784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47 808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 в 0:0 (41 832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35 856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29 880.00 руб.) - 1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23 904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17 928.00 руб.) - 3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1 952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в 0:0 (5 976.00 руб.) - 13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продажи, установленной для определенного периода проведения торгов при отсутствии предложений других участников. При наличии нескольких участников в установленном периоде торгов, победителем признается предложивший максимальную цену за лот. Если цена за лот несколькими участниками указана в равном размере, то победителем признается участник, который первым представил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"Российский аукционный дом", размещенной в сети интернет по адресу : http://bankruptcy.lot-online.ru по окончании действующего периода при наличии принятой заявки (заяв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09T11:47:00Z</dcterms:modified>
  <cp:revision>14</cp:revision>
  <dc:subject/>
  <dc:title>3</dc:title>
</cp:coreProperties>
</file>