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1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2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рефьев Андр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258150046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сатов Владими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1500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31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и на отдельно стоящее здание, 1-этажное, общей площадью 85 кв.м, кадастровый номер 52:25:0010222:106; 1/2 доли на земельный участок, общей площадью 167,0 кв.м, кадастровый номер 52:25:0010222:3, адрес: Нижегородская область, г. Кстово, ул. Магистральная, д. 23а. Имущество находится в залоге у ПАО Банк "ФК Открытие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1.2021 г. и заканчивается 16.12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, размещенном на сайте электронной торговой площадки по адресу в сети "Интернет": http://www.lot-online.ru. Заявка на участие в торгах должна соответствовать требованиям, установленным Федеральным законом от 26.10.2002 № 127-ФЗ "О несостоятельности (банкротстве)" и указанным в сообщении о проведении торгов. Представление заявок на участие в торгах производится в порядке, предусмотренном разделом IV Приказа Минэкономразвития РФ № 495 от 23.07.2015. Заявка на участие в торгах составляется в произвольной форме на русском языке,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телефона, адрес электронной почты заявителя;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Документы, прилагаемые к заявке, представляются в форме электронных документов, подписанных электронной подписью заявителя. Определение участников торгов осуществляется организатором торгов в соответствии с положениями ст. 110 ФЗ О несостоятельности (банкротстве). Заявители, допущенные к участию в торгах, признаются участникам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3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составляет 20% от начальной цены продажи имущества. Задаток должен быть внесен заявителем в срок, обеспечивающий его поступление на счет, до даты окончания приема заявок на участие в торгах. Участник торгов должен обеспечить поступление задатка на указанный организатором торгов счет, до времени составления протокола об определении участников торгов. В платежном документе на оплату задатка должны быть указаны номер лота и полное наименование Должника. Суммы внесенных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, внесё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6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8 3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Торги проводятся путем повышения начальной цены продажи имущества на «шаг аукциона», который составляет 5% от начальной продажной цены имущества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сайте электронной торговой площадки АО «Российский аукционный дом» по адресу в сети Интернет: www.lot-online.ru в день проведения торгов по времени завершения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финансовый управляющий с победителем торгов. В случае, если не были представлены заявки на участие в торгах или к участию в торгах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договор купли-продажи заключается с этим участником торгов по цене не ниже установленной начальной цены продажи. В течение 5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. В случае отказа или уклонения победителя торгов от подписания договора в течение 5 дней с даты получения предложения о заключении договора, внесённый задаток ему не возвращается, финансовый управляющий в праве предложить заключить договор купли-продажи участнику торгов, предложившему наиболее высокую цену по сравнению с ценой, предложенной другими участниками торгов, за исключением победителя торгов, по предложенной этим участником цене. Передача имущества покупателю осуществляется только после полной оплаты покупателем цены имущества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Ф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(тридцати)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усатов Владимир Владимирович (ИНН 772704625006, КПП , адрес: 117461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аховка, дом 18, корп. 1, кв. 309, тел. 896676585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_mus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13:00Z</dcterms:created>
  <dc:creator>Просвирницына Рина</dc:creator>
  <dc:description/>
  <dc:language>en-US</dc:language>
  <cp:lastModifiedBy>Zverdvd.org</cp:lastModifiedBy>
  <cp:lastPrinted>2010-11-10T17:05:00Z</cp:lastPrinted>
  <dcterms:modified xsi:type="dcterms:W3CDTF">2021-11-09T14:13:00Z</dcterms:modified>
  <cp:revision>2</cp:revision>
  <dc:subject/>
  <dc:title>3</dc:title>
</cp:coreProperties>
</file>