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Кс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рефьев Андр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усатова Владимира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НИЖЕГОРОДСКОЙ ОБЛАСТИ от 31.05.2021 г. (резолютивная часть объявлена 27.05.2021 г.) по делу № А43-15003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 Лот № 1, расположенное по адресу: Нижегородская область, г. Кстово, ул. Магистральная, д. 23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/2 доли  на отдельно стоящее здание, 1-этажное, общей площадью 85 кв.м, кадастровый номер 52:25:0010222:106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/2 доли  на земельный участок, общей площадью 167,0 кв.м, кадастровый номер 52:25:0010222:3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05.09.2014г. сделаны записи регистрации № 52-52-14/824/2014-061, № 52-52-14/824/2014-07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ипотека в пользу ПАО Банк ФК «Открыт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оссийский аукционный дом», размещенной на сайте в сети Интернет https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НИЖЕГОР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рефьев Андр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5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стово Горь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-246-473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58150046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7654, Нижегородская область, г.Кстово, ул.Профсоюзная д.10Б кв.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438125021143 в ПАО Сбербанк, к/с 30101810400000000225, БИК 044525225, КПП 773643001, получатель Арефьев А.Н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рефьева Андр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Мусат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Кс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авгус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рефьев Андр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усатова Владимира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НИЖЕГОРОДСКОЙ ОБЛАСТИ от 31.05.2021 г. (резолютивная часть объявлена 27.05.2021 г.) по делу № А43-15003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рефьев Андр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5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стово Горь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-246-473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58150046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7654, Нижегородская область, г.Кстово, ул.Профсоюзная д.10Б кв.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рефьева Андр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Мусат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44:00Z</dcterms:created>
  <dc:creator>Рубцова, Наталья</dc:creator>
  <dc:description/>
  <cp:keywords/>
  <dc:language>en-US</dc:language>
  <cp:lastModifiedBy>alena</cp:lastModifiedBy>
  <dcterms:modified xsi:type="dcterms:W3CDTF">2021-09-22T10:44:00Z</dcterms:modified>
  <cp:revision>2</cp:revision>
  <dc:subject/>
  <dc:title/>
</cp:coreProperties>
</file>