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1 08:00 - 11.03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Ново-Садовая, 238-1, ОГРН 1136319002412, ИНН 631916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Нежилое здание, площадь 3078,30 кв.м., адрес: Самарская обл., г. Тольятти, Центральный р-н, ул.Новозаводская, д.37, кадастровый номер 63:09:0301140:2264, находится в залоге у АО АКБ «Газбанк» (ИНН631400615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1 г. и заканчивается 1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13.11.2021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, установленной для определенного периода проведения торгов, срок внесения задатка - не позднее дня окончания приема заявок соответствующего периода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победителя торгов от заключения договора купли-продажи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ООО «Энергострой» ИНН6319169500 КПП631901001, банк получателя - Поволжский Банк ПАО Сбербанк г.Самара к/с №30101810200000000607 БИК043601607 р/с для зачисления задатков №40702810254400065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28 170 0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7 043 20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5 916 40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2 в 0:0 (24 789 6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23 662 800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2 536 0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21 409 20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0 282 4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9 155 60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18 028 800.00 руб.) - 1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раво приобретения имущества) определяется в соответствии с п.4 ст.139 ФЗ №127-ФЗ «О несостоятельности (банкротстве)» -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 Результаты торгов подводятся на сайте электронной площадки АО «Российский аукционный дом» (далее ЭП) размещенной на сайте https://lot-online.ru/ в сети Интернет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110, г. Самара, а/я969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4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1-11-09T13:14:00Z</dcterms:modified>
  <cp:revision>2</cp:revision>
  <dc:subject/>
  <dc:title>3</dc:title>
</cp:coreProperties>
</file>