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Ин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718981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мц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Санкт-Петербурга и Ленинградской области, дело о банкротстве А56-1031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решение от 27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недвижимое имущество площадью 598,8 кв.м. с кадастровым номером 78:40:847603:1095, расположенное по адресу: Санкт-Петербург, улица Чекистов, дом 13, литер Б, помещение 1-Н;  2/3 доли в праве общей долевой собственности на нежилое недвижимое имущество площадью 23,7 кв.м. с кадастровым номером 78:40:0847603:1097, расположенном по адресу: Санкт-Петербург, улица Чекистов, дом 13, литер Б, помещение 2-Н;  2/3 доли в праве общей долевой собственности на нежилое недвижимое имущество площадью 16,2кв.м. с кадастровым номером 78:40:0847603:1099, расположенном по адресу: Санкт-Петербург, улица Чекистов, дом 13, литер Б, помещение 3-Н;  нежилое недвижимое имущество площадью 678кв.м. с кадастровым номером 78:40:0847603:1101 (ранее кадастровый номер 78:40:847В:6:31:6), расположенное по адресу: Санкт-Петербург, улица Чекистов, дом 13, литер Б, помещение 5-Н;  2/3 доли в праве общей долевой собственности на нежилое недвижимое имущество площадью 485кв.м. с кадастровым номером 78:40:0847603:1102, расположенном по адресу: Санкт-Петербург, улица Чекистов, дом 13, литер Б, помещение 6-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1 г. и заканчивается 16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ешения организатора торгов о допуске заявителей к участию в торгах принимается на электронной площадке в течение трех дней, следующих за днем окончания срока приема заявок и оформляются протокол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должны поступить на указанный расчетный счет не позднее 16.12.20216. Сроки и порядок возврата суммы задатка определяются Регламентом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организатора торгов об определении победителя торгов принимаются в день подведения результатов торгов и оформляются протоколами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календарных дней с момента заключения договора купли-продажи перечислить денежные средства в счет оплаты приобретенного имущества на счет Должника, указанного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мц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1730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1, г Санкт-Петербург, ул Ольховая, д 10 к 1, кв 104, тел. +79811279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tce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9T12:54:00Z</dcterms:modified>
  <cp:revision>14</cp:revision>
  <dc:subject/>
  <dc:title>3</dc:title>
</cp:coreProperties>
</file>