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банком «Стелла-Банк» (акционерное общество) (АО АКБ «Стелла-Банк»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1-09T13:48:00Z</dcterms:modified>
  <cp:revision>5</cp:revision>
  <dc:subject/>
  <dc:title>Договор о задатке №____</dc:title>
</cp:coreProperties>
</file>